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KOLOKVIJUMA IZ PSIHOLOGIJE DEČJE IG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2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bi se položio</w:t>
      </w:r>
      <w:r>
        <w:rPr/>
        <w:t xml:space="preserve"> </w:t>
      </w:r>
      <w:r>
        <w:rPr>
          <w:b/>
        </w:rPr>
        <w:t>kolokvijum</w:t>
      </w:r>
      <w:r>
        <w:rPr/>
        <w:t xml:space="preserve">, potrebno je bilo ostvariti </w:t>
      </w:r>
      <w:r>
        <w:rPr>
          <w:b/>
        </w:rPr>
        <w:t>minimum</w:t>
      </w:r>
      <w:r>
        <w:rPr/>
        <w:t xml:space="preserve"> </w:t>
      </w:r>
      <w:r>
        <w:rPr>
          <w:b/>
        </w:rPr>
        <w:t>15 poen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38"/>
        <w:gridCol w:w="720"/>
        <w:gridCol w:w="720"/>
        <w:gridCol w:w="720"/>
        <w:gridCol w:w="1260"/>
        <w:gridCol w:w="1188"/>
        <w:gridCol w:w="239"/>
        <w:gridCol w:w="88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.indeks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P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m.</w:t>
            </w:r>
          </w:p>
          <w:p>
            <w:pPr>
              <w:pStyle w:val="Normal"/>
              <w:jc w:val="center"/>
              <w:rPr/>
            </w:pPr>
            <w:r>
              <w:rPr/>
              <w:t>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v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eni i 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</w:t>
            </w:r>
          </w:p>
          <w:p>
            <w:pPr>
              <w:pStyle w:val="Normal"/>
              <w:jc w:val="center"/>
              <w:rPr/>
            </w:pPr>
            <w:r>
              <w:rPr/>
              <w:t>poeni i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acna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žica Đokov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Rad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v-003/16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L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Laz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Dimitr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Kr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Br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a Pet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Sanja Ste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p. – 1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Zdra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p. - 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J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Stopanj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p. - 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Ž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Janić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Radi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Bić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jana Ga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 Da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p. - 1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Dže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U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Spas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ra Isai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k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Živadi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Stoja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Stan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 Dod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R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ca Pet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Beloš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Đo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Cv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Pan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bica Mijuš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Agb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borka Jere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p.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Ra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Pa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Simo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Mile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Mari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I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ja Niko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jana Gruji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j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Pe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jana J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dor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ad Đorg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 xml:space="preserve">30 </w:t>
            </w:r>
            <w:r>
              <w:rPr>
                <w:lang w:val="sr-Latn-RS"/>
              </w:rPr>
              <w:t>p</w:t>
            </w:r>
            <w:r>
              <w:rPr>
                <w:lang w:val="sr-ME"/>
              </w:rPr>
              <w:t>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kić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slava Ne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Nedelj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Markić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Ra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p. - 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Todo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Čolove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Krs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dora P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Radiv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Mili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lija Vuji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Trifu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 Pav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ja Stoj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G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G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8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I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Cv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Simo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Gavri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Miliv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Ris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Ži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p. - 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Ra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Brkuš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Rajič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ana Aleks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Milo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Stoj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Đ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a Sa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Radu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ME"/>
              </w:rPr>
            </w:pPr>
            <w:r>
              <w:rPr>
                <w:lang w:val="sr-ME"/>
              </w:rPr>
              <w:t xml:space="preserve">22 </w:t>
            </w:r>
            <w:r>
              <w:rPr>
                <w:lang w:val="sr-Latn-RS"/>
              </w:rPr>
              <w:t>p</w:t>
            </w:r>
            <w:r>
              <w:rPr>
                <w:lang w:val="sr-ME"/>
              </w:rPr>
              <w:t xml:space="preserve">. - </w:t>
            </w:r>
            <w:r>
              <w:rPr>
                <w:lang w:val="sr-Latn-RS"/>
              </w:rPr>
              <w:t xml:space="preserve"> </w:t>
            </w:r>
            <w:r>
              <w:rPr>
                <w:lang w:val="sr-ME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Rakonj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Janić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imija Đ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jana Milo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p. -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alen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Janju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P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jana Gru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Ži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Ni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p. -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Bu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pitač dece jaslenog uzrasta – III godina – Psihologija dečje igre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12"/>
        <w:gridCol w:w="1467"/>
        <w:gridCol w:w="1559"/>
        <w:gridCol w:w="1276"/>
        <w:gridCol w:w="14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.indek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 poeni i o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ačna</w:t>
            </w:r>
          </w:p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1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2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Marisavljevi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3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4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5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Čupi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6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jana Savi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7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tić Mar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8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09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Sekulovs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p. -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j-010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ja Neši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1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2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Savi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p.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3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4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nislava Karovi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5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6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7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8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j-019/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Milovanovi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-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2:00Z</dcterms:created>
  <dc:creator>Master</dc:creator>
  <dc:description/>
  <cp:keywords/>
  <dc:language>en-US</dc:language>
  <cp:lastModifiedBy>Slavica</cp:lastModifiedBy>
  <dcterms:modified xsi:type="dcterms:W3CDTF">2018-01-16T08:13:00Z</dcterms:modified>
  <cp:revision>12</cp:revision>
  <dc:subject/>
  <dc:title/>
</cp:coreProperties>
</file>