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ТУЛТАТИ ПРВОГ ДЕЛА ИСПИТА ИЗ ОПШТЕ ПЕДАГОГИЈЕ ОДРЖАНОГ 27.08.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ме и презиме                    Број индекса                             Број поена     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дријана Ћалић                   1В-024/13                                      18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гана Панић                       2В-093/13                                      16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ица Шмигић                    1В-066/13                                      1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мара Јанковић                    1В-031/13                                       1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јана Ђаловић                 2В-126/13                                      13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стина Станић                   2В-097/13                                      13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ја Рајковић                     1В-038/13                                      1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дријана Илић                      2Ј-016/13                                       1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гдалена Алексић               2В-096/13                                       1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лена Николић                     2В-128/13                                      1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ђела Степановић                2В-106/13                                      1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оња Илић                              1В-018/13                                      1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ја Лисинац                     1Д-007/13                                       1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нежана Човић                       1В-003/13                                      1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ица Гајић                         1В-063/13                                      1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ександра Никчевић           1В-037/13                                       1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таша Максимовић              2В-115/13                                      1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ександра Марковић           2В-085/13                                      1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дријана Симић                   1В-055/13                                      1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лена Цураковић                   1Ј-006/13                                       10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таша Живковић (1Д-005/13), Десанка Пауловски (2В-129) и Ивана Савић 1В-030/13 имају недоследности у тесту. 02.09.2014. у 10 сати могу погледати своје радове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47:00Z</dcterms:created>
  <dc:creator>tosh</dc:creator>
  <dc:description/>
  <cp:keywords/>
  <dc:language>en-US</dc:language>
  <cp:lastModifiedBy>tosh</cp:lastModifiedBy>
  <dcterms:modified xsi:type="dcterms:W3CDTF">2014-08-28T19:47:00Z</dcterms:modified>
  <cp:revision>2</cp:revision>
  <dc:subject/>
  <dc:title/>
</cp:coreProperties>
</file>