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ТУЛТАТИ ПРВОГ ДЕЛА ИСПИТА ИЗ ОПШТЕ ПЕДАГОГИЈЕ ОДРЖАНОГ 30.06.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ме и презиме                    Број индекса                             Број поена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а Симовић                  1В-040/13                                       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а Савић                         1В-029/13                                       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Ћировић                  1В-070/13                                       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ндра Стаменковић            1В-064/13                                       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ња Танасковић                  1В-061/13                                       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стина Поповић                1В-043/13                                       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на Мијатовић             1В-080/13                                      1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Вукомановић            1В-008/13                                       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Вељић                         2В-102/13                                       1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Радовановић             1В-056/13                                       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јана Кричанин                   2В-117/13                                     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Ђурић                      1В-005/13                                      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Стојковић                 2В-132/13                                      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Миљковић                 2В-082/13                                       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ена Ненадовић                1В-025/13                                      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а Максимовић              2В-082/13 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ица Коматовић               1В-069/13                                      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Миловановић             1В-049/13                                     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едан рад није подписан (четврта група – 20 поена). Студенти који сматрају да рад припада њима, требало би да буду 02.09.2014. у 10 сати у школској библиотеци ради идентификац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2.09.2014. у 10:15 часова асистенту треба донети вежбанке на уви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09.2014. у 11 часова је упис оц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8:00Z</dcterms:created>
  <dc:creator>tosh</dc:creator>
  <dc:description/>
  <cp:keywords/>
  <dc:language>en-US</dc:language>
  <cp:lastModifiedBy>tosh</cp:lastModifiedBy>
  <dcterms:modified xsi:type="dcterms:W3CDTF">2014-08-28T19:48:00Z</dcterms:modified>
  <cp:revision>2</cp:revision>
  <dc:subject/>
  <dc:title/>
</cp:coreProperties>
</file>