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ISAK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STUDENATA KOJI SU POLO</w:t>
      </w:r>
      <w:r>
        <w:rPr>
          <w:b/>
          <w:sz w:val="28"/>
          <w:szCs w:val="28"/>
          <w:lang w:val="sr-Latn-CS"/>
        </w:rPr>
        <w:t>Ž</w:t>
      </w:r>
      <w:r>
        <w:rPr>
          <w:b/>
          <w:sz w:val="28"/>
          <w:szCs w:val="28"/>
          <w:lang w:val="en-US"/>
        </w:rPr>
        <w:t>ILI ISPIT IZ PREDMETA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ED</w:t>
      </w:r>
      <w:r>
        <w:rPr>
          <w:b/>
          <w:sz w:val="28"/>
          <w:szCs w:val="28"/>
          <w:lang w:val="sr-Latn-CS"/>
        </w:rPr>
        <w:t>ŠKOLSKO DETE U PRIRODNOJ I DRUŠTVENOJ SREDINI (SPECIJALISTIČKE STUDIJE)</w:t>
      </w:r>
      <w:r>
        <w:rPr>
          <w:b/>
          <w:sz w:val="28"/>
          <w:szCs w:val="28"/>
          <w:lang w:val="en-US"/>
        </w:rPr>
        <w:t xml:space="preserve"> -15.09.2014.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Nenad Pavlović          4-39/13                        6 (57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Ljiljana Andjelković    4-35/13</w:t>
        <w:tab/>
        <w:tab/>
        <w:t xml:space="preserve">               7 (69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Milica Srejić                4-08/13                        7 (70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Dragana Milić             4-20/13                       10 (95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Marijana Blagojević    4-22/13                        9 (90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Julijana Petrović          4-19/13                       9 (91)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en-US"/>
        </w:rPr>
        <w:t>Ivana Miodragović       4-53/13                      9 (89)</w:t>
      </w:r>
    </w:p>
    <w:p>
      <w:pPr>
        <w:pStyle w:val="Normal"/>
        <w:ind w:left="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pit iz predmeta </w:t>
      </w:r>
      <w:r>
        <w:rPr>
          <w:b/>
          <w:sz w:val="28"/>
          <w:szCs w:val="28"/>
          <w:lang w:val="en-US"/>
        </w:rPr>
        <w:tab/>
        <w:t xml:space="preserve">METODIKA UPOZNAVANJA OKOLINE I (15.09.2014.) </w:t>
      </w:r>
      <w:r>
        <w:rPr>
          <w:sz w:val="28"/>
          <w:szCs w:val="28"/>
          <w:lang w:val="en-US"/>
        </w:rPr>
        <w:t xml:space="preserve"> položili su studenti:</w:t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amara Asković                  2V-141/12                     6 (61)</w:t>
      </w:r>
    </w:p>
    <w:p>
      <w:pPr>
        <w:pStyle w:val="Normal"/>
        <w:rPr/>
      </w:pPr>
      <w:r>
        <w:rPr>
          <w:sz w:val="28"/>
          <w:szCs w:val="28"/>
          <w:lang w:val="en-US"/>
        </w:rPr>
        <w:t>Katarina Veselinović           2V-142/12                     6 (57)</w:t>
      </w:r>
    </w:p>
    <w:p>
      <w:pPr>
        <w:pStyle w:val="Normal"/>
        <w:rPr/>
      </w:pPr>
      <w:r>
        <w:rPr>
          <w:sz w:val="28"/>
          <w:szCs w:val="28"/>
          <w:lang w:val="en-US"/>
        </w:rPr>
        <w:t>Dijana Miletić                      2J -018/12                     6 (5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vana Milenković              1V-061/12                      6 (6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vana Isailović                   2V-099/12</w:t>
        <w:tab/>
        <w:tab/>
        <w:t xml:space="preserve">  6 (5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ristina Makulović              1V-071/12</w:t>
        <w:tab/>
        <w:t xml:space="preserve">            7 (73)</w:t>
      </w:r>
    </w:p>
    <w:p>
      <w:pPr>
        <w:pStyle w:val="Normal"/>
        <w:rPr/>
      </w:pPr>
      <w:r>
        <w:rPr>
          <w:sz w:val="28"/>
          <w:szCs w:val="28"/>
          <w:lang w:val="en-US"/>
        </w:rPr>
        <w:t>Sandra Radovanović            1V-048/12                     8 (8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an Ivanović                     2V-139/12                     8 (7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ena Aleksić                     1V-070/12                     6 (6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aša Simić                        1V-079/12</w:t>
        <w:tab/>
        <w:tab/>
        <w:t xml:space="preserve">  6 (62)</w:t>
      </w:r>
    </w:p>
    <w:p>
      <w:pPr>
        <w:pStyle w:val="Normal"/>
        <w:ind w:left="360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 Nevenka Mihajlović, profeso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8:00Z</dcterms:created>
  <dc:creator>korisnik</dc:creator>
  <dc:description/>
  <cp:keywords/>
  <dc:language>en-US</dc:language>
  <cp:lastModifiedBy>Korisnik</cp:lastModifiedBy>
  <dcterms:modified xsi:type="dcterms:W3CDTF">2014-09-18T07:34:00Z</dcterms:modified>
  <cp:revision>60</cp:revision>
  <dc:subject/>
  <dc:title>fgg</dc:title>
</cp:coreProperties>
</file>