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  <w:gridCol w:w="1200"/>
        <w:gridCol w:w="2340"/>
        <w:gridCol w:w="1260"/>
        <w:gridCol w:w="270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а 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а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а 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 и презиме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Ј-016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терац Дј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68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ић Ми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62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енковић Тањ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Ј-014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ић Бој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99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а Љубисављ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40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шевић Јеле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Ј-011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ић Је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97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жана Ант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26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јана Василијевић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Ј-005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Ђурић Слађ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54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дељић Андре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89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ја Стојановић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Ј-017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мановић Мил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109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јовић Бој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36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ња Николић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Ј-010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ић Мар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55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ић Љиљ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В-067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елена Миладиновић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Ј-008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ћ Горд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08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ићевић Диј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84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ица Петровић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Ј-003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рмић 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66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ић Ан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90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рамовић Јеле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Ј-002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49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овић Крист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24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Ђорић Тија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Ј-006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ић Ми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17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цић Сел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61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аковљевић Катари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Ј-004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ћ Ми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58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вић Катар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72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вановић Неве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Ј-015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а Јованови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18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гариновић Јов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86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ојевић Јова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Ј-013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ић Хе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В-046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ић Александ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85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олета Мијајловић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Ј-012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ковић Санд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110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ић Нем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95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делинић Анђел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74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јовић Вес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69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довић Јов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56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сављевић Љиља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81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ковић Мар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43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ванчевћ Јел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100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ина Томашевић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64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мановић Је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09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Ђирђевић Ми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101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фановић Александр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65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елић Ми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59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ћ Ми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79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ковић Мариј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29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ивојевић Катар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12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оновић Мариј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111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 Злаковић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04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ић Тама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108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ошевић Је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57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шић Боја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77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ић Тиј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25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ић Мар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зић Суза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60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јловић Жи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75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ић Крист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10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вовић Слађа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11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ић Не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34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а Том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-001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јић Миља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22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новић Мар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50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ина Жив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-002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Ђурђевић Жељк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41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ановћ Тама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102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вковић Крист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-003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ић Неве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42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чевић Анђе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103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јић Крист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-004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елена Крговић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21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ћ И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хххх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ица Бан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-005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вановић Наташ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07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вановић Натал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70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кчић Ир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-006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ић Кристи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71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ијевић Мил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93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ић Јов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-007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џић Лук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88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ијевић Велисла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87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овић Суз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-008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ић Александар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01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ић Је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19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вановић Н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-009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ић Катари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83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рвенко Санд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96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ањовић Драг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-010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фегџић Суза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06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ина Милосављеви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31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ја Плавш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Д-011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иновић Владимир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91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ић Ми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32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крић Јел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Д-012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ничић Катари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51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осављевић 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30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ћ Диј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Д-013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лић Неве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33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гић Нев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13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гелов Јел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Д-014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овић Јова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28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кић Тама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14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ић Тама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Д-015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ојловић Душан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27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ић Катар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-082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ња Жив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Д-016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чевић Марко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20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ојевић Март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76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иловић 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Д-017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ић Стефан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63/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аревић Мариј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-037/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а Мар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Д-018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ћ Маријана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Д-019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ић Милош</w:t>
            </w:r>
          </w:p>
        </w:tc>
      </w:tr>
    </w:tbl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7:00Z</dcterms:created>
  <dc:creator>Milica</dc:creator>
  <dc:description/>
  <cp:keywords/>
  <dc:language>en-US</dc:language>
  <cp:lastModifiedBy>Milica</cp:lastModifiedBy>
  <dcterms:modified xsi:type="dcterms:W3CDTF">2014-09-29T12:23:00Z</dcterms:modified>
  <cp:revision>3</cp:revision>
  <dc:subject/>
  <dc:title/>
</cp:coreProperties>
</file>