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zultati 1. i 2. kolo</w:t>
      </w:r>
      <w:r>
        <w:rPr>
          <w:b/>
          <w:lang w:val="sr-Latn-CS"/>
        </w:rPr>
        <w:t>kvijuma iz predmeta Multikulturalnost i tolerancija</w:t>
      </w:r>
    </w:p>
    <w:p>
      <w:pPr>
        <w:pStyle w:val="Normal"/>
        <w:rPr>
          <w:lang w:val="sr-Latn-CS"/>
        </w:rPr>
      </w:pPr>
      <w:r>
        <w:rPr>
          <w:lang w:val="sr-Latn-CS"/>
        </w:rPr>
        <w:t>(NP- nije položio/la (0-12 bodova); max. br. bodova 25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6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60"/>
        <w:gridCol w:w="1620"/>
        <w:gridCol w:w="1620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ek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kolokviju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kolokvijum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3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i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jić Tama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5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ša Živk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đelković Mi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7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nac Mar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8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lović Iv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09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ić Milo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-010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Laza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-01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Ognje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-00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inović J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-00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ković J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J-010/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Drag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10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ić Sand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15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nović J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21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jivovac Mili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3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vić Mi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3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ić Anđ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41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Stevan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V-045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ć Aleksand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5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vić Katari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53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čanin Danij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57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vić Viole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61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Tanask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6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migić Mi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69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tović Nad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70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irović Mi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71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ć Milic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7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ojević Ves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7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Nič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V-080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na Mijat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8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Jo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8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na Gojk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8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vić Jo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87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ć Jo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89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jaković J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90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urlić Mi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9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ć Jo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9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Aleks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098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a Stevan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0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ić Jele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0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anović Anđ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07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ć Mar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11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savljević I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1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trijević Jov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15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imović Nataš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16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ilović Juli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17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čanin Dija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23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ić Mar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24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ijević S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25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čak Danije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30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ca Paj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V-132/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ković Mar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28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V-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a Vitorovi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0:00Z</dcterms:created>
  <dc:creator>Milica</dc:creator>
  <dc:description/>
  <cp:keywords/>
  <dc:language>en-US</dc:language>
  <cp:lastModifiedBy>Milica</cp:lastModifiedBy>
  <dcterms:modified xsi:type="dcterms:W3CDTF">2014-12-11T12:52:00Z</dcterms:modified>
  <cp:revision>2</cp:revision>
  <dc:subject/>
  <dc:title>Rezultati 1</dc:title>
</cp:coreProperties>
</file>