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ITANJA IZ FILOZOFIJE VASPITANJA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Prvi kolokvijum (11 pitanja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otreba za jednom filozofijom vaspitanj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oblemska oblast filozofije vaspitanj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ojam vaspitanja i samovaspitanj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RS"/>
        </w:rPr>
        <w:t>Vaspitanje i čovekova druga prirod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Vaspitanje i uzornost - oblikovanje grčkog čovek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RS"/>
        </w:rPr>
        <w:t>Epska umetnost i njena vaspitna funkcij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Homer kao vaspitač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Hesiod kao vaspitač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RS"/>
        </w:rPr>
        <w:t xml:space="preserve">Vaspitanje kao profesija ili kao bogosluženje –Sofisti </w:t>
      </w:r>
      <w:r>
        <w:rPr>
          <w:i/>
          <w:sz w:val="22"/>
          <w:szCs w:val="22"/>
          <w:lang w:val="sr-Latn-RS"/>
        </w:rPr>
        <w:t>contra</w:t>
      </w:r>
      <w:r>
        <w:rPr>
          <w:sz w:val="22"/>
          <w:szCs w:val="22"/>
          <w:lang w:val="sr-Latn-RS"/>
        </w:rPr>
        <w:t xml:space="preserve"> Sokra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RS"/>
        </w:rPr>
        <w:t>Obrazovanje za političku arete – uzornost u zakonu (sofisti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RS"/>
        </w:rPr>
        <w:t>Obrazovanje i kultura – navika, učenje, priroda (sofisti)</w:t>
      </w:r>
    </w:p>
    <w:p>
      <w:pPr>
        <w:pStyle w:val="Normal"/>
        <w:ind w:left="540" w:hanging="0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Drugi kolokvijum od 12 – 20 pitanj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RS"/>
        </w:rPr>
        <w:t>Sokrat – metoda razogovora kao metoda obrazovanj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edicinsko umeće kao uzor Sokratove vaspitačke aktivnost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Sokrat - Briga o duši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RS"/>
        </w:rPr>
        <w:t>Sokratovo političko vaspitanje  (</w:t>
      </w:r>
      <w:r>
        <w:rPr>
          <w:i/>
          <w:sz w:val="22"/>
          <w:szCs w:val="22"/>
          <w:lang w:val="sr-Latn-RS"/>
        </w:rPr>
        <w:t xml:space="preserve">enkrateia </w:t>
      </w:r>
      <w:r>
        <w:rPr>
          <w:sz w:val="22"/>
          <w:szCs w:val="22"/>
          <w:lang w:val="sr-Latn-RS"/>
        </w:rPr>
        <w:t>i</w:t>
      </w:r>
      <w:r>
        <w:rPr>
          <w:i/>
          <w:sz w:val="22"/>
          <w:szCs w:val="22"/>
          <w:lang w:val="sr-Latn-RS"/>
        </w:rPr>
        <w:t xml:space="preserve"> autarhia</w:t>
      </w:r>
      <w:r>
        <w:rPr>
          <w:sz w:val="22"/>
          <w:szCs w:val="22"/>
          <w:lang w:val="sr-Latn-RS"/>
        </w:rPr>
        <w:t>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okrat kao učitelj prijateljstv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dentifikacija  mudrosti i vrline - problem volj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Spoznaj samog sebe’’ kao načelo Sokratovog vaspitnog rad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Spoznaj samog sebe  kod Heraklit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Platon i Ksenofont o odnosu Sokrata prema delfijskoj misli</w:t>
      </w:r>
    </w:p>
    <w:p>
      <w:pPr>
        <w:pStyle w:val="Normal"/>
        <w:ind w:left="54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540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Pitanja za ispi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Platon  - problem države kao problem vaspitanj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 xml:space="preserve">Platonovo određenje </w:t>
      </w:r>
      <w:r>
        <w:rPr>
          <w:i/>
          <w:sz w:val="22"/>
          <w:szCs w:val="22"/>
          <w:lang w:val="sl-SI"/>
        </w:rPr>
        <w:t xml:space="preserve">paideia-e </w:t>
      </w:r>
      <w:r>
        <w:rPr>
          <w:sz w:val="22"/>
          <w:szCs w:val="22"/>
          <w:lang w:val="sl-SI"/>
        </w:rPr>
        <w:t xml:space="preserve"> čuvar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Kritika muzičkog obrazovanj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Sadržinski aspekt kritike vaspitne uloge umetnost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Formalni aspekt kritike vaspitne uloge umetnost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 xml:space="preserve">Implikacije muzičkog vaspitanja i gimnastike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Položaj vaspitanja u savršeno pravednoj držav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 xml:space="preserve">Platonova </w:t>
      </w:r>
      <w:r>
        <w:rPr>
          <w:i/>
          <w:sz w:val="22"/>
          <w:szCs w:val="22"/>
          <w:lang w:val="sl-SI"/>
        </w:rPr>
        <w:t>Država</w:t>
      </w:r>
      <w:r>
        <w:rPr>
          <w:sz w:val="22"/>
          <w:szCs w:val="22"/>
          <w:lang w:val="sl-SI"/>
        </w:rPr>
        <w:t xml:space="preserve"> -Vaspitanje žena i dec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Država kao slika savršene paradigme pravednost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Vaspitička moć kao političk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Filozofija vaspitanja kao političko obrazovanj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Najviša pouka</w:t>
      </w:r>
      <w:r>
        <w:rPr>
          <w:i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(</w:t>
      </w:r>
      <w:r>
        <w:rPr>
          <w:i/>
          <w:sz w:val="22"/>
          <w:szCs w:val="22"/>
          <w:lang w:val="sl-SI"/>
        </w:rPr>
        <w:t>megiston mathema</w:t>
      </w:r>
      <w:r>
        <w:rPr>
          <w:sz w:val="22"/>
          <w:szCs w:val="22"/>
          <w:lang w:val="sl-SI"/>
        </w:rPr>
        <w:t>)- put  vaspitanja vladar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Ideja dobra kao paradigma vaspitanj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Linija znanja – kao put obrazovanj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Parabola liniji znanja – alegorija o pećin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 xml:space="preserve">Matematika  kao </w:t>
      </w:r>
      <w:r>
        <w:rPr>
          <w:i/>
          <w:sz w:val="22"/>
          <w:szCs w:val="22"/>
          <w:lang w:val="sl-SI"/>
        </w:rPr>
        <w:t>propaidei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Put u dijalektičko obrazovanje vladar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Tehnički aspekt dijalekt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  <w:lang w:val="sr-Latn-RS"/>
        </w:rPr>
      </w:pPr>
      <w:r>
        <w:rPr>
          <w:i/>
          <w:sz w:val="22"/>
          <w:szCs w:val="22"/>
          <w:lang w:val="sr-Latn-CS"/>
        </w:rPr>
        <w:t>Ethos</w:t>
      </w:r>
      <w:r>
        <w:rPr>
          <w:sz w:val="22"/>
          <w:szCs w:val="22"/>
          <w:lang w:val="sr-Latn-CS"/>
        </w:rPr>
        <w:t xml:space="preserve"> obrazovanja – jedinstvo teorijskog i praktičnog živo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Kritika vaspitne vrednosti poezije sa ontološkog aspekt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Cenzura i vaspitna vrednost umet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  <w:lang w:val="sr-Latn-RS"/>
        </w:rPr>
      </w:pPr>
      <w:r>
        <w:rPr>
          <w:i/>
          <w:sz w:val="22"/>
          <w:szCs w:val="22"/>
          <w:lang w:val="sr-Latn-CS"/>
        </w:rPr>
        <w:t>Paideia</w:t>
      </w:r>
      <w:r>
        <w:rPr>
          <w:sz w:val="22"/>
          <w:szCs w:val="22"/>
          <w:lang w:val="sr-Latn-CS"/>
        </w:rPr>
        <w:t xml:space="preserve"> i eshatologija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sl-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12:00Z</dcterms:created>
  <dc:creator>Sasa</dc:creator>
  <dc:description/>
  <cp:keywords/>
  <dc:language>en-US</dc:language>
  <cp:lastModifiedBy>pc</cp:lastModifiedBy>
  <dcterms:modified xsi:type="dcterms:W3CDTF">2014-12-12T13:16:00Z</dcterms:modified>
  <cp:revision>11</cp:revision>
  <dc:subject/>
  <dc:title>PITANJA IZ FILOZOFIJE VASPITANJA</dc:title>
</cp:coreProperties>
</file>