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7"/>
        <w:gridCol w:w="4943"/>
        <w:gridCol w:w="19"/>
        <w:gridCol w:w="3795"/>
      </w:tblGrid>
      <w:tr>
        <w:trPr>
          <w:trHeight w:val="739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5.01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Суч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19.01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мени 28.01. у 9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психол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и језик 1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6.02. у 10.3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7.02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З. Јовичић</w:t>
            </w:r>
          </w:p>
        </w:tc>
      </w:tr>
      <w:tr>
        <w:trPr>
          <w:trHeight w:val="1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26.01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. Радова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1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2.02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Станишић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ко-рекреативне актив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3.01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. Мар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39"/>
        <w:gridCol w:w="6"/>
        <w:gridCol w:w="5005"/>
        <w:gridCol w:w="3751"/>
      </w:tblGrid>
      <w:tr>
        <w:trPr>
          <w:trHeight w:val="699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 05.02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6.02. у 10.3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7.02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З. Јовичић/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.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5.01. у 14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ања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 деце са основама педијатр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Добричић-Чеврља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0.01. у 9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чке игре деце јасленог узрас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2.02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о-ликовне игре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1. у 11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0"/>
        <w:gridCol w:w="75"/>
        <w:gridCol w:w="4938"/>
        <w:gridCol w:w="27"/>
        <w:gridCol w:w="3794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6.01. у 12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сти деце јасленог узраст са епидемилогијо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.01. у 15.3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. Драча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19.01. у 10 са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мени   20.01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Ђорђевић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ијег вртић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.01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окално-инструментална наста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21.01. у 12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смени  29.01. у 10 сати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енциј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0.01.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о учење и афективно везивањ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С. Павли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007"/>
        <w:gridCol w:w="3751"/>
      </w:tblGrid>
      <w:tr>
        <w:trPr>
          <w:trHeight w:val="699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А</w:t>
            </w:r>
            <w:r>
              <w:rPr>
                <w:lang w:val="ru-RU"/>
              </w:rPr>
              <w:t xml:space="preserve"> ГОДИНА</w:t>
            </w:r>
            <w:r>
              <w:rPr>
                <w:b/>
                <w:lang w:val="ru-RU"/>
              </w:rPr>
              <w:t>ЧЕТВР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3.02. у 9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хигије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5.01. у 15.3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-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1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.02. у 9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1. у 11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Н. Пан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деце јасленог узрас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5.01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Сучевић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23"/>
        <w:gridCol w:w="72"/>
        <w:gridCol w:w="4938"/>
        <w:gridCol w:w="28"/>
        <w:gridCol w:w="3795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Ћ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иј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02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мени 05.02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. Павличевић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1. у 11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02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01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и права детета</w:t>
            </w:r>
          </w:p>
        </w:tc>
        <w:tc>
          <w:tcPr>
            <w:tcW w:w="4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.01. у 10 сати</w:t>
            </w:r>
          </w:p>
        </w:tc>
        <w:tc>
          <w:tcPr>
            <w:tcW w:w="38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Бешић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н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.02. у 9.3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1. у 11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-ритмичке игре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4858"/>
        <w:gridCol w:w="3900"/>
      </w:tblGrid>
      <w:tr>
        <w:trPr>
          <w:trHeight w:val="699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РЕЋА</w:t>
            </w:r>
            <w:r>
              <w:rPr>
                <w:lang w:val="ru-RU"/>
              </w:rPr>
              <w:t xml:space="preserve"> ГОДИНА </w:t>
            </w:r>
            <w:r>
              <w:rPr>
                <w:b/>
                <w:lang w:val="ru-RU"/>
              </w:rPr>
              <w:t>ШЕ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Предме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ецом са посебним потреба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гентна стања у педијатриј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рана и дијететика деце јасленог узра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4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User</dc:creator>
  <dc:description/>
  <cp:keywords/>
  <dc:language>en-US</dc:language>
  <cp:lastModifiedBy>No name</cp:lastModifiedBy>
  <cp:lastPrinted>2013-05-10T13:21:00Z</cp:lastPrinted>
  <dcterms:modified xsi:type="dcterms:W3CDTF">2014-12-17T09:10:00Z</dcterms:modified>
  <cp:revision>152</cp:revision>
  <dc:subject/>
  <dc:title>Тип предмета</dc:title>
</cp:coreProperties>
</file>