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РАСПОРЕД ПОЛАГАЊА КОЛОКВИЈУМА ЗА</w:t>
      </w:r>
    </w:p>
    <w:p>
      <w:pPr>
        <w:pStyle w:val="Normal"/>
        <w:ind w:left="708" w:firstLine="708"/>
        <w:jc w:val="center"/>
        <w:rPr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  <w:t xml:space="preserve">ЈАНУАРСКИ РОК </w:t>
      </w:r>
      <w:r>
        <w:rPr>
          <w:b/>
          <w:bCs/>
          <w:sz w:val="36"/>
          <w:szCs w:val="36"/>
          <w:lang w:val="sr-CS"/>
        </w:rPr>
        <w:t>2015.</w:t>
      </w:r>
    </w:p>
    <w:tbl>
      <w:tblPr>
        <w:tblW w:w="8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52"/>
        <w:gridCol w:w="3190"/>
      </w:tblGrid>
      <w:tr>
        <w:trPr/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43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ив предмета</w:t>
            </w:r>
          </w:p>
        </w:tc>
        <w:tc>
          <w:tcPr>
            <w:tcW w:w="319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е полагања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развоја говор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CS"/>
              </w:rPr>
              <w:t>03.02. у 9.3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почетних матем. појмов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3.02.у 12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 xml:space="preserve">Методика 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sz w:val="36"/>
                <w:szCs w:val="36"/>
                <w:lang w:val="sr-CS"/>
              </w:rPr>
              <w:t>упознавања околине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sr-CS"/>
              </w:rPr>
              <w:t>04.02. у 9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физичког васпитањ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6.02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музичког васпитањ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1.01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ликовног васпитањ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sr-CS"/>
              </w:rPr>
              <w:t>20.01. у 11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ионица  за игру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sr-CS"/>
              </w:rPr>
              <w:t>03.02. у 9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ликовног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АВС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sr-CS"/>
              </w:rPr>
              <w:t>03.02. у 9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основа законодавств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6.01. у 12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вокл. инструменталне наст.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sr-CS"/>
              </w:rPr>
              <w:t>29.01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основи рачунарств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0.01. у 9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ективно педагошки рад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6.01.  у 15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4.</w:t>
            </w:r>
          </w:p>
        </w:tc>
        <w:tc>
          <w:tcPr>
            <w:tcW w:w="4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ценска  уметност</w:t>
            </w:r>
          </w:p>
        </w:tc>
        <w:tc>
          <w:tcPr>
            <w:tcW w:w="3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sr-CS"/>
              </w:rPr>
              <w:t>03.02. у 9 сати</w:t>
            </w:r>
          </w:p>
        </w:tc>
      </w:tr>
    </w:tbl>
    <w:p>
      <w:pPr>
        <w:pStyle w:val="Normal"/>
        <w:rPr/>
      </w:pPr>
      <w:r>
        <w:rPr>
          <w:b/>
          <w:bCs/>
          <w:iCs/>
          <w:sz w:val="36"/>
          <w:szCs w:val="36"/>
          <w:lang w:val="sr-CS"/>
        </w:rPr>
        <w:t xml:space="preserve">СВОЂЕЊЕ ОЦЕНА ИЗ МЕТОДИКА: </w:t>
      </w:r>
      <w:r>
        <w:rPr>
          <w:b/>
          <w:sz w:val="32"/>
          <w:szCs w:val="32"/>
          <w:lang w:val="sr-CS"/>
        </w:rPr>
        <w:t>20.01. у 11 сати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6:00Z</dcterms:created>
  <dc:creator>Visa Skola za obraz.</dc:creator>
  <dc:description/>
  <cp:keywords/>
  <dc:language>en-US</dc:language>
  <cp:lastModifiedBy>vasp_st</cp:lastModifiedBy>
  <cp:lastPrinted>2011-06-02T10:12:00Z</cp:lastPrinted>
  <dcterms:modified xsi:type="dcterms:W3CDTF">2014-12-17T09:32:00Z</dcterms:modified>
  <cp:revision>84</cp:revision>
  <dc:subject/>
  <dc:title>РАСПОРЕД ПОЛАГАЊА КОЛОКВИЈУМА ЗА </dc:title>
</cp:coreProperties>
</file>