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СПИСАК СТУДЕНАТА КОЈИ СУ ПОЛОЖИЛИ ПИСМЕНИ ДЕО ИСПИТА</w:t>
      </w:r>
    </w:p>
    <w:p>
      <w:pPr>
        <w:pStyle w:val="Normal"/>
        <w:spacing w:lineRule="auto" w:line="240"/>
        <w:jc w:val="center"/>
        <w:rPr>
          <w:lang w:val="sr-RS"/>
        </w:rPr>
      </w:pPr>
      <w:r>
        <w:rPr>
          <w:lang w:val="sr-RS"/>
        </w:rPr>
        <w:t>Увод у књижевност за децу, јануар, 2015. год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Здрав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анковић Оливе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анић Ив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арић Је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уковић Н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Црноглавац Алек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ојиновић Мар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Костић Јов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Николић Катар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Панић Драг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иричанин Ди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авић Бо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Алобић Бранкиц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Антић Драг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Човић Снеж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Ђекић Ма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јатовић Тањ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Јовић Каћ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укићевић 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шић 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Димитријевић Алек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укомановић Биљ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Танић Дубравк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ксић Бо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анић Крист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рковић Крист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есковић Је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Петковић Алек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Ђурић Алек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Петровић је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Шљивовац Мили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Танасковић Крист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Ћирић Анђел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Бањевић Је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Бановић Анк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лица Стефановић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Јанковић Тама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Ђаловић Мари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Гајић Милиц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Ђурић Драг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ћић Ми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лановић Драг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јатов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ксимовић Наташ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имовић Ми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Димитријевић Јов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Алексић сањ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пасојевић вес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имић Катар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есић Санд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авић Ив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рковић Виоле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sr-RS"/>
        </w:rPr>
      </w:pPr>
      <w:r>
        <w:rPr>
          <w:lang w:val="sr-RS"/>
        </w:rPr>
        <w:t>Танасковић Тања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9:00Z</dcterms:created>
  <dc:creator>Milentije</dc:creator>
  <dc:description/>
  <cp:keywords/>
  <dc:language>en-US</dc:language>
  <cp:lastModifiedBy>Milentije</cp:lastModifiedBy>
  <dcterms:modified xsi:type="dcterms:W3CDTF">2015-01-20T07:22:00Z</dcterms:modified>
  <cp:revision>1</cp:revision>
  <dc:subject/>
  <dc:title>СПИСАК СТУДЕНАТА КОЈИ СУ ПОЛОЖИЛИ ПИСМЕНИ ДЕО ИСПИТА</dc:title>
</cp:coreProperties>
</file>