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 xml:space="preserve">ИСПИТА ЗА АПРИЛСКИ РОК 2024.- 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>МАСТЕР 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56"/>
        <w:gridCol w:w="4197"/>
        <w:gridCol w:w="3968"/>
        <w:gridCol w:w="34"/>
      </w:tblGrid>
      <w:tr>
        <w:trPr>
          <w:trHeight w:val="33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едме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време полагања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Савремени предшколски курикулу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8.05.2024. у 13 сати</w:t>
            </w:r>
          </w:p>
        </w:tc>
        <w:tc>
          <w:tcPr>
            <w:tcW w:w="40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ru-RU"/>
              </w:rPr>
              <w:t>Готовост деце за полазак у школ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.05.2024. у 9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о размишљањ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.05.2024. у 9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равствено васпитање и промоција здрављ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.06.2024. у 9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клузивни прогр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.06.2024. у 9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 уметност и предшколско дет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ковно васпитање деце и нови медиј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6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је драмско стваралаш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Телесне и перцептивно моторне актив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ологија друштвених истраживањ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а  пракса 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е технике приповедања и писањ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уникација и саветовањ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школско дете у природној и друштвеној сред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.06.2024. у 9 сат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деце у свет писане реч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.05.2024. у 10 сати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но математичко образовањ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18.05.2024. у 12 сати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уденти који су положили могу уписати оцене од 11.30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ртски програми у вртић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чја ликовност и музеј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говор са професором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lang w:val="sr-CS"/>
              </w:rPr>
            </w:pPr>
            <w:r>
              <w:rPr>
                <w:lang w:val="sr-CS"/>
              </w:rPr>
              <w:t>Заштита деце од злостављања и занемаривањ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стетичка теорија васпитањ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Стручна пракса</w:t>
            </w:r>
            <w:r>
              <w:rPr>
                <w:lang w:val="sr-Latn-CS"/>
              </w:rPr>
              <w:t xml:space="preserve">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r-CS"/>
              </w:rPr>
            </w:pPr>
            <w:r>
              <w:rPr>
                <w:lang w:val="sr-CS"/>
              </w:rPr>
              <w:t>Примењен истраживачки ра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говор са професором</w:t>
            </w:r>
          </w:p>
        </w:tc>
        <w:tc>
          <w:tcPr>
            <w:tcW w:w="4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lang w:val="sr-RS"/>
        </w:rPr>
      </w:pPr>
      <w:r>
        <w:rPr/>
        <w:tab/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4:00Z</dcterms:created>
  <dc:creator>No name</dc:creator>
  <dc:description/>
  <cp:keywords/>
  <dc:language>en-US</dc:language>
  <cp:lastModifiedBy>Windows User</cp:lastModifiedBy>
  <cp:lastPrinted>2024-05-10T14:04:00Z</cp:lastPrinted>
  <dcterms:modified xsi:type="dcterms:W3CDTF">2024-05-10T12:06:00Z</dcterms:modified>
  <cp:revision>21</cp:revision>
  <dc:subject/>
  <dc:title>РАСПОРЕД ИСПИТА ЗА ЈАНУАРСКИ РОК 2021</dc:title>
</cp:coreProperties>
</file>