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 xml:space="preserve">ИСПИТА ЗА ЈУНСКИ РОК 2024.- 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>МАСТЕР 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6"/>
        <w:gridCol w:w="4197"/>
        <w:gridCol w:w="3968"/>
        <w:gridCol w:w="34"/>
      </w:tblGrid>
      <w:tr>
        <w:trPr>
          <w:trHeight w:val="33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м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авремени предшколски курикулу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</w:rPr>
              <w:t>29.06.2024. у 13 сати</w:t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>Готовост деце за полазак у шко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06.2024. у 10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о размишљ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ствено васпитање и промоција здрављ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.06.2024. у 10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клузивни прогр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.06.2024. у 10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5.06.2024. у 10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о васпитање деце и нови медиј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06.2024. у 12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е драмско стваралаш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06.2024. у 11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06.2024. у 11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ологија друштвених истражив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29.06.2024. </w:t>
            </w:r>
            <w:r>
              <w:rPr>
                <w:b/>
                <w:bCs/>
                <w:lang w:val="sr-RS"/>
              </w:rPr>
              <w:t>у 13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 пракса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06.2024. у 12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е технике приповедања и писањ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29.06.2024. у 11 сати 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ја и саветов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5.06.2024. у 10.30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.06.2024. у 12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5.07.2024. у 10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и програми у вртић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а ликовност и музеј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lang w:val="sr-CS"/>
              </w:rPr>
            </w:pPr>
            <w:r>
              <w:rPr>
                <w:lang w:val="sr-CS"/>
              </w:rPr>
              <w:t>Заштита деце од злостављања и занемаривањ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06.2024. у 10.30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тетичка теорија васпитањ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06.2024. у 9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тручна пракса</w:t>
            </w:r>
            <w:r>
              <w:rPr>
                <w:lang w:val="sr-Latn-CS"/>
              </w:rPr>
              <w:t xml:space="preserve">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06.2024. у 11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имењен истраживачки рад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Немања Панић    22.06.2024. у 11 са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Катарина Томић  22.06.2024. у 10 са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Невенка Михајловић  26.06.2024. у 12 сат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Ирена Станишић  15.06.2024. у 10.3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4:00Z</dcterms:created>
  <dc:creator>No name</dc:creator>
  <dc:description/>
  <cp:keywords/>
  <dc:language>en-US</dc:language>
  <cp:lastModifiedBy>Windows User</cp:lastModifiedBy>
  <cp:lastPrinted>2024-06-14T11:27:00Z</cp:lastPrinted>
  <dcterms:modified xsi:type="dcterms:W3CDTF">2024-06-14T09:57:00Z</dcterms:modified>
  <cp:revision>27</cp:revision>
  <dc:subject/>
  <dc:title>РАСПОРЕД ИСПИТА ЗА ЈАНУАРСКИ РОК 2021</dc:title>
</cp:coreProperties>
</file>