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Latn-CS"/>
        </w:rPr>
        <w:t>Aleksandrovac – Predškolska ustanova „Naša radost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6"/>
        <w:gridCol w:w="29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a Jovanović 2J-0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stina Marinković 2V-0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Lazarević 1V-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a Blagojević 2V-10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taša Stanković 2V-1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Simonović 1v-012/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uzana Bogdanović 2v-087/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Bekrić 1v-032/14;vaspitna grupa „Donji Stupanj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ME"/>
        </w:rPr>
        <w:t>Student koordinator: Milena Blagojev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Kraljevo – Predškolska ustanova „Olga Jovičić Rita“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ga godina:</w:t>
      </w:r>
    </w:p>
    <w:tbl>
      <w:tblPr>
        <w:tblW w:w="8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400"/>
        <w:gridCol w:w="2132"/>
      </w:tblGrid>
      <w:tr>
        <w:trPr>
          <w:trHeight w:val="41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a Čurlić 2V-090; vrtić „</w:t>
            </w:r>
            <w:r>
              <w:rPr>
                <w:lang w:val="sr-ME"/>
              </w:rPr>
              <w:t>Poletarac</w:t>
            </w:r>
            <w:r>
              <w:rPr>
                <w:lang w:val="sr-Latn-CS"/>
              </w:rPr>
              <w:t>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Jelena Tomić 1V-073; vrtić „Neven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ica Ćirović 1V-070; vrtić „Mladost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dica Komatović 1V-069; vrtić „Mladost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Anka Banović 1V-046; Ribnica „Zvezdani gaj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Jelena Banjević 1V-013; Ribnica „Zvezdani gaj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nežana Mišić 2V-121; mesto Rati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jana Ćirović 2V-120; mesto Beranovac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ena Trifunović 1V-034; Ribnica „Zvezdani gaj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fina Račić 1V-039; o.š. Svetozar Markovi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ja Aleksić 1V-027; Ribnica „Bambi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na Đalović 2V-126; Ribnica „Zvezdani gaj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mara Janković 1V-031; Ribnica „Zvezdani gaj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ja Stojanović 1V-058; vrtić Osnovna škola „Dimitrije Tucović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va godin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0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andra Crvenko 2v-083/14 „Poletarac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Mitić 1v-001/14 „Poletarac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stina Milosavljević 1v-006/14 „Poletarac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a Plavšić 1v-031/14 „Poletara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mara Vulanović 1v-041/14 „Poletarac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Obradović 1v-069/14 „Poletarac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a Pantelić 1v-065/14 „Poletarac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ena Trifunović 1v-034/14 „Zvezdani gaj“ Ribnic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  <w:t>Student koordinator za vrtić Poletarac: Jelena Mitić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3. godina – Kraljevo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</w:rPr>
        <w:t>Ristović Jelena 1j-003 Vrtić PLAVI ČUPERAK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</w:rPr>
        <w:t>Zečević Zagorka 1j-008 Vrtić BAMBI (takođe u Kraljevu)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zCs w:val="28"/>
          <w:lang w:val="sr-Latn-RS"/>
        </w:rPr>
      </w:pPr>
      <w:r>
        <w:rPr>
          <w:rFonts w:cs="Arial" w:ascii="Arial" w:hAnsi="Arial"/>
          <w:b/>
          <w:color w:val="222222"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ragujevac – Predškolska ustanova „Nada Naumović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656"/>
        <w:gridCol w:w="296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Sonja Ilić 1V-018; centralna ustanov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Đorđević 1J-010; vrtić „Neven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elena Nikolić 2V-128; vrtić „Poletarac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Radovanović 1V-056; vrtić „Poletarac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talija Đorđević 1V-076; vrtić „Leptirić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tarina Vučković 2V-091; centralna ustanov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leksandra Đekić 2V-109; Desimirovac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na Gojković 1v-039/14; centralna ustanov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Domanović 1v-022/14; vrtić „Leptirić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ica Pajić 2v-130/13 vrtić  „Zeka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Latn-RS"/>
        </w:rPr>
      </w:pPr>
      <w:r>
        <w:rPr>
          <w:sz w:val="28"/>
          <w:szCs w:val="28"/>
          <w:lang w:val="sr-ME"/>
        </w:rPr>
        <w:t xml:space="preserve">10.              </w:t>
      </w:r>
      <w:r>
        <w:rPr>
          <w:color w:val="222222"/>
        </w:rPr>
        <w:t>Milenković Tijana</w:t>
      </w:r>
      <w:r>
        <w:rPr>
          <w:color w:val="222222"/>
          <w:lang w:val="sr-ME"/>
        </w:rPr>
        <w:t xml:space="preserve"> (3. </w:t>
      </w:r>
      <w:r>
        <w:rPr>
          <w:color w:val="222222"/>
          <w:lang w:val="sr-Latn-RS"/>
        </w:rPr>
        <w:t>g</w:t>
      </w:r>
      <w:r>
        <w:rPr>
          <w:color w:val="222222"/>
          <w:lang w:val="sr-ME"/>
        </w:rPr>
        <w:t>odina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Vrnjačka Banja – Predškolska ustanova „Radost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6"/>
        <w:gridCol w:w="29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ilica Marinković 1V-04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Milovanović 1V-04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nja Terzić 1V-06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Veselinović 2V-1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na Milićević 2V-092; vrtić „Kolibri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elena Pecić 1v-017/14 vrtić  „Kolibri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Bogdanović 2v-083/13 vrtić  „Radost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Dejana Vlajkovic 1B-03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 koordinator: Pecić Sele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Trstenik – Predškolska ustanova „Biser“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ga godin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39"/>
        <w:gridCol w:w="297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Curaković 1J-006/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orana Živanović 2V-094/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jana Iričanin 2V-117/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ja Simić 1J-001/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Dašić 1V-002/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/>
        <w:t>Prva godin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62"/>
        <w:gridCol w:w="29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ica Ilić 1v-066/14 „Biseri I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roš Popović 2v-94/14 „Biseri I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ena Arsić 2v-104/14 vrtić „Biseri II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Aleksandar 2v-105/14 „Biseri II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Milošević 1j-007/14 „Biseri I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ja Bašić 2v-106/14 „Biseri I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na Lazarević 1v-063/14 „Biseri II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ona Gilić 1v-015/14 „Biseri II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iljana Đorđević 1v-016/14 „Biseri II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0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 koordinator: Anica Ilić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Paraćin – Predškolska ustanova „Bambi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ra Marković 2V-085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mara Radivojević 1V-050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Arsić 2V-104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tarina Simić 1V-006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ena Živanović 1v-072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Tijana Đorić 1v-024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 koordinator: Živanović Neven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Priština (Gračanica) – Predškolska ustanova „Đurđevak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Ničić 1V-074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Leskovac- Predškolska ustanova „Vukica Mitrović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Marija Kocić 2V-08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livera Stanković 1V-0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Ćićevac – Centralna predškolska  ustanova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a Radosavljević 2V-111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Stolić 1V-071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ena Belošević 1v-040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ena Marković 2v-091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lang w:val="sr-Latn-CS"/>
        </w:rPr>
      </w:pPr>
      <w:r>
        <w:rPr>
          <w:lang w:val="sr-Latn-CS"/>
        </w:rPr>
        <w:t>Student koordinator: Jelena Belošević</w:t>
      </w:r>
    </w:p>
    <w:p>
      <w:pPr>
        <w:pStyle w:val="Normal"/>
        <w:tabs>
          <w:tab w:val="clear" w:pos="720"/>
          <w:tab w:val="left" w:pos="163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ačak – Predškolska ustanova Čačak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sr-Latn-CS"/>
              </w:rPr>
              <w:t>Andrijana Ilić 2J-016/13; vrtić „Nadežda Petrović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sr-Latn-CS"/>
              </w:rPr>
              <w:t>Katarina Stefanović 1V-052/13 vrtić „Mali Kapetan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rPr/>
            </w:pPr>
            <w:r>
              <w:rPr>
                <w:lang w:val="sr-Latn-CS"/>
              </w:rPr>
              <w:t>Violeta Marković 1V-057/13 vrtić „Mali Kapetan“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 Vukomanović 1V-008/14; vrtić „Majski cvet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jela Kaličanin 1V-053/14; vrtić „Boško Buha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/>
      </w:pPr>
      <w:r>
        <w:rPr>
          <w:b/>
          <w:sz w:val="28"/>
          <w:szCs w:val="28"/>
          <w:lang w:val="sr-Latn-CS"/>
        </w:rPr>
        <w:t>Varvarin – Predškolska ustanova „Naša radost“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tarina Rakić 1V-059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stina Rajić 2V-118 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ndra Vesić 1V-010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taša Popović 1J-008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talija Vesić 1V-078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ena Antonijević 2V-100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rdana Stojadinović 2V-103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ijana Vasilijević 1v-026/14 vrtić „Bošnjane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Marija Stojanović 2v-089/1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 koordinator: Natalija Vesić</w:t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školska ustanova  Varvarin (vrtić  „Obrež“) 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45"/>
        <w:gridCol w:w="29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Katarina Petrović 1v-027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Tamara Brkić 1v-058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uzana Brzić 2v-092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 koordinator: Suzana Brzić</w:t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/>
      </w:pPr>
      <w:r>
        <w:rPr>
          <w:b/>
          <w:sz w:val="28"/>
          <w:szCs w:val="28"/>
          <w:lang w:val="sr-Latn-CS"/>
        </w:rPr>
        <w:t xml:space="preserve">Rača </w:t>
      </w:r>
      <w:r>
        <w:rPr>
          <w:b/>
          <w:sz w:val="28"/>
          <w:szCs w:val="28"/>
          <w:lang w:val="sr-ME"/>
        </w:rPr>
        <w:t>К</w:t>
      </w:r>
      <w:r>
        <w:rPr>
          <w:b/>
          <w:sz w:val="28"/>
          <w:szCs w:val="28"/>
          <w:lang w:val="sr-Latn-CS"/>
        </w:rPr>
        <w:t>ragujevačka – Predškolska ustanova „Naša radost“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ena Gojković 2V-121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vana Rodić 1v-021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ija Nikolić 2v-123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elica Milošević 2v-108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lang w:val="sr-Latn-CS"/>
        </w:rPr>
      </w:pPr>
      <w:r>
        <w:rPr>
          <w:lang w:val="sr-Latn-CS"/>
        </w:rPr>
        <w:t>Student koordinator: Rodić Ivana</w:t>
      </w:r>
    </w:p>
    <w:p>
      <w:pPr>
        <w:pStyle w:val="Normal"/>
        <w:tabs>
          <w:tab w:val="clear" w:pos="720"/>
          <w:tab w:val="left" w:pos="163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/>
      </w:pPr>
      <w:r>
        <w:rPr>
          <w:b/>
          <w:sz w:val="28"/>
          <w:szCs w:val="28"/>
          <w:lang w:val="sr-Latn-CS"/>
        </w:rPr>
        <w:t>Blace – Predškolska ustanova „Naša Radost“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ra Crnoglavac 1V-011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Andrijana Simić 1V-055/1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vena Jotić 1V-068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đela Simić 1V-019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Kristina Popović 1V-043/13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Jovana Sudimac 1v-059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lang w:val="sr-Latn-CS"/>
        </w:rPr>
      </w:pPr>
      <w:r>
        <w:rPr>
          <w:lang w:val="sr-Latn-CS"/>
        </w:rPr>
        <w:t>Student koordinator: Anđela Simić</w:t>
      </w:r>
    </w:p>
    <w:p>
      <w:pPr>
        <w:pStyle w:val="Normal"/>
        <w:tabs>
          <w:tab w:val="clear" w:pos="720"/>
          <w:tab w:val="left" w:pos="163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rus – Predškolska ustanova „Pahuljice“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anijela Kričak 2V-125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onja Virijević 2V-124/13; vrtić „Razbojna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Spasić Aleksandra 1v-045/14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gana Vukajlović 1v-003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jana Savić 1v-002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jurdjina Pavlović 1v-052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ristina Mijajlović 1v-048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ratislava Vuković 2v-107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 koordinator: Savić Bojana</w:t>
      </w:r>
    </w:p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atočina – Predškolska ustanova „Poletarac“</w:t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Mujković 2V-110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vana Milanović 2V-086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632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632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ekovac – Predškolska ustanova „Miloje Milojević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stina Marković 1V-07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istina Stanić 2V-0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Bojana Brašić 1v-057/14 ; vrtić „Oparić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uršumlija – Predškolska ustanova „Sunce“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Šmigić 1V-066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jiljana Radisavljević 1v-056/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>Jablanica – Centralna predškolska  ustano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644"/>
        <w:gridCol w:w="2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elena Jovanović 1V-015/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etrovac na Mlavi- vrtić  „Galeb“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78"/>
        <w:gridCol w:w="29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a Zlatković 2v-111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školska ustsanova Rašk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03"/>
        <w:gridCol w:w="29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Anđela Belčević 1v-042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školska ustanova Guč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20"/>
        <w:gridCol w:w="2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ilica Kuzmanović 2j-017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ME"/>
              </w:rPr>
            </w:pPr>
            <w:r>
              <w:rPr>
                <w:sz w:val="28"/>
                <w:szCs w:val="28"/>
                <w:lang w:val="sr-M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sz w:val="28"/>
          <w:szCs w:val="28"/>
          <w:lang w:val="sr-Latn-RS"/>
        </w:rPr>
        <w:t>Predškolska ustanova u Boru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b/>
          <w:color w:val="222222"/>
          <w:sz w:val="19"/>
          <w:szCs w:val="19"/>
        </w:rPr>
        <w:t>Vrtić CRVENKAPA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sr-Latn-RS"/>
        </w:rPr>
      </w:pPr>
      <w:r>
        <w:rPr>
          <w:rFonts w:cs="Arial" w:ascii="Arial" w:hAnsi="Arial"/>
          <w:color w:val="222222"/>
          <w:sz w:val="28"/>
          <w:szCs w:val="28"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53"/>
        <w:gridCol w:w="2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R.br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 xml:space="preserve">Ime i prezime studenta i broj indeks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Evidencija dolazaka i napome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222222"/>
              </w:rPr>
              <w:t>Antić Dušica 1j-0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</w:r>
          </w:p>
        </w:tc>
      </w:tr>
    </w:tbl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 xml:space="preserve">1. </w:t>
      </w:r>
    </w:p>
    <w:p>
      <w:pPr>
        <w:pStyle w:val="Normal"/>
        <w:rPr>
          <w:rFonts w:ascii="Arial" w:hAnsi="Arial" w:cs="Arial"/>
          <w:color w:val="222222"/>
          <w:sz w:val="28"/>
          <w:szCs w:val="28"/>
          <w:lang w:val="sr-Latn-RS"/>
        </w:rPr>
      </w:pPr>
      <w:r>
        <w:rPr>
          <w:rFonts w:cs="Arial" w:ascii="Arial" w:hAnsi="Arial"/>
          <w:color w:val="222222"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ME"/>
        </w:rPr>
      </w:pPr>
      <w:r>
        <w:rPr>
          <w:sz w:val="28"/>
          <w:szCs w:val="28"/>
          <w:lang w:val="sr-ME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2:00Z</dcterms:created>
  <dc:creator>kum1</dc:creator>
  <dc:description/>
  <cp:keywords/>
  <dc:language>en-US</dc:language>
  <cp:lastModifiedBy>Slavica</cp:lastModifiedBy>
  <dcterms:modified xsi:type="dcterms:W3CDTF">2015-03-25T13:00:00Z</dcterms:modified>
  <cp:revision>36</cp:revision>
  <dc:subject/>
  <dc:title/>
</cp:coreProperties>
</file>