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Домски васпитач: Општи и посебни задаци стручне праксе у Дому за децу без родитељског старања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пшта одређења</w:t>
      </w:r>
    </w:p>
    <w:p>
      <w:pPr>
        <w:pStyle w:val="Normal"/>
        <w:spacing w:lineRule="auto" w:line="360"/>
        <w:ind w:left="2160" w:firstLine="720"/>
        <w:jc w:val="both"/>
        <w:rPr>
          <w:b/>
          <w:b/>
          <w:lang w:val="sr-CS"/>
        </w:rPr>
      </w:pPr>
      <w:r>
        <w:rPr>
          <w:b/>
          <w:lang w:val="sr-CS"/>
        </w:rPr>
        <w:t>Циљеви стручне пракс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sr-CS"/>
        </w:rPr>
      </w:pPr>
      <w:r>
        <w:rPr>
          <w:lang w:val="sr-CS"/>
        </w:rPr>
        <w:t>Оспособљавање студената за операционализовање, конкретизовање и остваривање циљева и задатака домског васпитањ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sr-CS"/>
        </w:rPr>
        <w:t>Изграђивање знања, умења и вештина студената, неопходних за  креирање, програмирање и планирање , реализацију и евалуацију  васпитно образовног рада са децом и младима у домовима за децу без родитељског старањ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sr-Latn-CS"/>
        </w:rPr>
      </w:pPr>
      <w:r>
        <w:rPr>
          <w:lang w:val="sr-CS"/>
        </w:rPr>
        <w:t>Методичко оспособљавање студената за управљање васптним ситуацијама и  практичне поступке у раду домског васпитач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sr-Latn-CS"/>
        </w:rPr>
      </w:pPr>
      <w:r>
        <w:rPr>
          <w:lang w:val="sr-CS"/>
        </w:rPr>
        <w:t>Оспособљавање студената за подстицање целовитог развоја и учења деце од раног детињства, преко основношколског, па до краја средњошколског период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sr-Latn-CS"/>
        </w:rPr>
      </w:pPr>
      <w:r>
        <w:rPr>
          <w:lang w:val="sr-CS"/>
        </w:rPr>
        <w:t>Развијање умећа студената неопходних за остваривање многобројних улога и дужности домског васпитача ( педагошка функција, организациона, административна као и координаторска и друге улог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lang w:val="sr-CS"/>
        </w:rPr>
      </w:pPr>
      <w:r>
        <w:rPr>
          <w:bCs/>
          <w:lang w:val="sr-CS"/>
        </w:rPr>
        <w:t>Препознавање деловања психолошких и педагошких принципа у конкретним васпитним и образовним ситуацијама у домским условима, и њихова опсервација и анализа применом различитих истраживачких техни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lang w:val="sr-CS"/>
        </w:rPr>
      </w:pPr>
      <w:r>
        <w:rPr>
          <w:bCs/>
          <w:lang w:val="sr-CS"/>
        </w:rPr>
        <w:t>Методичке активности рада домског васпитача</w:t>
      </w:r>
    </w:p>
    <w:p>
      <w:pPr>
        <w:pStyle w:val="Normal"/>
        <w:spacing w:lineRule="auto" w:line="360"/>
        <w:ind w:left="2880" w:firstLine="720"/>
        <w:rPr/>
      </w:pPr>
      <w:r>
        <w:rPr>
          <w:b/>
          <w:bCs/>
          <w:lang w:val="ru-RU"/>
        </w:rPr>
        <w:t>Очекивани исходи</w:t>
      </w:r>
      <w:r>
        <w:rPr>
          <w:b/>
          <w:bCs/>
          <w:lang w:val="sr-CS"/>
        </w:rPr>
        <w:t xml:space="preserve"> </w:t>
      </w:r>
    </w:p>
    <w:p>
      <w:pPr>
        <w:pStyle w:val="Normal"/>
        <w:spacing w:lineRule="auto" w:line="360"/>
        <w:rPr>
          <w:bCs/>
          <w:lang w:val="sr-CS"/>
        </w:rPr>
      </w:pPr>
      <w:r>
        <w:rPr>
          <w:bCs/>
          <w:lang w:val="sr-CS"/>
        </w:rPr>
        <w:t>Након обављене стручне праксе , очекује се да студент буде оспособљен да 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lang w:val="sr-CS"/>
        </w:rPr>
      </w:pPr>
      <w:r>
        <w:rPr>
          <w:bCs/>
          <w:lang w:val="sr-CS"/>
        </w:rPr>
        <w:t>анализира и прецизира циљеве и задатке васпитно-образовног рада са децом у домовима за децу без родитељског старањ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lang w:val="sr-CS"/>
        </w:rPr>
        <w:t>Да има развијену осетљивост за потребе и интересовања , као и способности и посебне таленте деце и младих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lang w:val="sr-CS"/>
        </w:rPr>
      </w:pPr>
      <w:r>
        <w:rPr>
          <w:bCs/>
          <w:lang w:val="sr-CS"/>
        </w:rPr>
        <w:t>Да уме да креира и реализује васпитне ситуације погодне за васпитне утицаје на штићенике дома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lang w:val="sr-CS"/>
        </w:rPr>
      </w:pPr>
      <w:r>
        <w:rPr>
          <w:bCs/>
          <w:lang w:val="sr-CS"/>
        </w:rPr>
        <w:t>Да дидактички и методички обликује теме и програме рада и уграђује их у свакодневну васпитну активност, у живот и рад Дома као породице, као куће заједничког живљења деце, васпитача и осталих запослених;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lang w:val="sr-CS"/>
        </w:rPr>
      </w:pPr>
      <w:r>
        <w:rPr>
          <w:bCs/>
          <w:lang w:val="sr-CS"/>
        </w:rPr>
        <w:t>Да користи  различите обике  и методе активног, интерактивног, кооперативног и радионичарског рада 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lang w:val="sr-CS"/>
        </w:rPr>
      </w:pPr>
      <w:r>
        <w:rPr>
          <w:bCs/>
          <w:lang w:val="sr-CS"/>
        </w:rPr>
        <w:t>Да унапређује и усавршава домску праксу , подижући квалитет сопственог рад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sr-CS"/>
        </w:rPr>
      </w:pPr>
      <w:r>
        <w:rPr>
          <w:color w:val="000000"/>
          <w:lang w:val="sr-CS"/>
        </w:rPr>
        <w:t xml:space="preserve">Да структуира радни простор у зависности од циљева и задатака васпитног рада у домовима, а у складу са потребама и интересовањима штићеника </w:t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lang w:val="sr-CS"/>
        </w:rPr>
        <w:t xml:space="preserve">Да ствара позитивну и подстицајну </w:t>
      </w:r>
      <w:r>
        <w:rPr>
          <w:lang w:val="sr-CS"/>
        </w:rPr>
        <w:t>социјално-емоционалну климу у васпитној групи, у интеракцији  ученик-ученик, васпитач – ученик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sr-CS"/>
        </w:rPr>
        <w:t>Да познаје основне развојне карактеристике емоционалног и социјалног реаговања деце и адолесцената, основне облике неприлагођеног понашања, да буде оспособљен  за  препознавање комуникацијских потешкоћа у домским условима уз могућности решавања конфлика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sr-CS"/>
        </w:rPr>
      </w:pPr>
      <w:r>
        <w:rPr>
          <w:lang w:val="sr-CS"/>
        </w:rPr>
        <w:t>Да  разуме природу спољашње и унутрашње мотивације за школско учењ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sr-CS"/>
        </w:rPr>
        <w:t>Да самостално израђује  План сарадње  са школама и са локалном заједницом.</w:t>
      </w:r>
    </w:p>
    <w:p>
      <w:pPr>
        <w:pStyle w:val="Normal"/>
        <w:spacing w:lineRule="auto" w:line="360"/>
        <w:jc w:val="both"/>
        <w:rPr>
          <w:b/>
          <w:b/>
          <w:lang w:val="sr-Latn-CS"/>
        </w:rPr>
      </w:pPr>
      <w:r>
        <w:rPr>
          <w:b/>
          <w:lang w:val="sr-CS"/>
        </w:rPr>
        <w:t>Садржаји стручне праксе: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Припрема и израда плана и програма рада домског васпитача; Израда документације у домским условима; Израда тимских пројеката рада, Самостално конструисање инструмената; примена истраживачких техника; Познавање структуре плана и програма васпитно-образовног рада и разумевање повезаности начела, циљева, задатака, садржаја; Практично оспособљавање за рад у домовима и решавање разних конфликтних ситуација; Практична евалуација рада у дому. Разне ван домске активности. Организација културних и спортских активности у домовима. Организација едукативних предавања о превенцији и ширењу болест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u w:val="single"/>
          <w:lang w:val="sr-CS"/>
        </w:rPr>
        <w:t>Хоспитовање у домовима</w:t>
      </w:r>
      <w:r>
        <w:rPr>
          <w:b/>
          <w:color w:val="000000"/>
          <w:lang w:val="sr-CS"/>
        </w:rPr>
        <w:t xml:space="preserve">, </w:t>
      </w:r>
      <w:r>
        <w:rPr>
          <w:color w:val="000000"/>
          <w:lang w:val="ru-RU"/>
        </w:rPr>
        <w:t xml:space="preserve"> представља: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лонтирање у васпитним групама у Дому за децу без родитељског старањ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ru-RU"/>
        </w:rPr>
        <w:tab/>
        <w:t>Активно учешће у животу и раду дома за време хоспитовања подразумева топао емотивни и професионални однос са штићеницима дома, посматрање и праћење рада домских васпитача и укључивање у све активности васпитно-образовног рада васпитача, о</w:t>
      </w:r>
      <w:r>
        <w:rPr>
          <w:color w:val="000000"/>
          <w:lang w:val="sr-CS"/>
        </w:rPr>
        <w:t xml:space="preserve">псервацију, праћење, проучавање, истраживање законитости домског васпитања. Опсервација и процена социо-емоционалне климе у одрђеној васпитној групи ученика и идентификација система поткрепљења (система награда и казни) које користи васпитач и управа;, коришћење свакодневних ситуација за позитивни васпитни утицај и сл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sr-CS"/>
        </w:rPr>
        <w:t>Трајање стручне праксе:</w:t>
      </w:r>
    </w:p>
    <w:p>
      <w:pPr>
        <w:pStyle w:val="Normal"/>
        <w:spacing w:lineRule="auto" w:line="360"/>
        <w:ind w:left="360" w:hanging="0"/>
        <w:jc w:val="both"/>
        <w:rPr>
          <w:bCs/>
          <w:lang w:val="sr-Latn-CS"/>
        </w:rPr>
      </w:pPr>
      <w:r>
        <w:rPr>
          <w:bCs/>
          <w:lang w:val="sr-CS"/>
        </w:rPr>
        <w:tab/>
      </w:r>
      <w:r>
        <w:rPr>
          <w:lang w:val="ru-RU"/>
        </w:rPr>
        <w:t>1 недеља, или 5 радних дана  х 4 часа</w:t>
      </w:r>
      <w:r>
        <w:rPr>
          <w:lang w:val="sr-Latn-CS"/>
        </w:rPr>
        <w:t xml:space="preserve"> (od 8-12 h.)</w:t>
      </w:r>
      <w:r>
        <w:rPr>
          <w:lang w:val="ru-RU"/>
        </w:rPr>
        <w:t xml:space="preserve">; Укупно 20 часова воонтирања у  Дому за децу без родитељског старања  + 10 часова  самосталног рада студента предвиђених за писање Дневника стручне праксе. </w:t>
      </w:r>
    </w:p>
    <w:p>
      <w:pPr>
        <w:pStyle w:val="Normal"/>
        <w:spacing w:lineRule="auto" w: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етоде извођења: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bCs/>
          <w:lang w:val="ru-RU"/>
        </w:rPr>
        <w:t>вербалне, методе посматрања васпитача ментора, кооперативне, самосталан рад, израда задатака, комуникацијске вежбе</w:t>
      </w:r>
      <w:r>
        <w:rPr>
          <w:lang w:val="sr-CS"/>
        </w:rPr>
        <w:t>, истраживачки рад, радионице, активне и интерактивне методе рада у малим групама, радионички поступак, систематско посматрање и праћење развоја и напредовања деце и сличне методе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Оцењивање: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Студент је обавезан да обави стручну праксу, и  редовно пише Дневник стручне праксе како би остварио предвиђени број ЕСПБ бодова.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Одговорно лице, Ментор-васпитач  у Дому пише Мишљење ментора о ангажовању студента за време обављања стручне пракс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Одговорни наставник , на основу Дневника Стручне праксе и Мишљења ментора из Дома , уноси у индекс студента и својим потписом  оверава,  податке о  обављеној стручној пракси. 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ru-RU"/>
        </w:rPr>
        <w:t>Подаци о стручној пракси (број ЕСПБ и број часова) уносе се у  Додатак дипломи.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48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ТРУЧНА ПРАКСА У ДОМУ ЗА ДЕЦУ БЕЗ РОДИТЕЉСКОГ СТАРАЊ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  <w:tab/>
        <w:t>Висока школа струковних студија за васпитаче -  Крушевац</w:t>
      </w:r>
    </w:p>
    <w:p>
      <w:pPr>
        <w:pStyle w:val="Normal"/>
        <w:spacing w:lineRule="auto" w:line="360"/>
        <w:ind w:left="360" w:hanging="0"/>
        <w:rPr/>
      </w:pPr>
      <w:r>
        <w:rPr>
          <w:lang w:val="ru-RU"/>
        </w:rPr>
        <w:tab/>
        <w:t xml:space="preserve">Студијски програм: </w:t>
      </w:r>
      <w:r>
        <w:rPr>
          <w:b/>
          <w:lang w:val="ru-RU"/>
        </w:rPr>
        <w:t>ДОМСКИ ВАСПИТАЧ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  <w:t>Име и презиме студента:</w:t>
        <w:tab/>
        <w:tab/>
        <w:tab/>
        <w:tab/>
        <w:t>Број индекса:</w:t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  <w:t>_______________________________________</w:t>
        <w:tab/>
        <w:t>_________________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ab/>
      </w:r>
    </w:p>
    <w:p>
      <w:pPr>
        <w:pStyle w:val="Normal"/>
        <w:spacing w:lineRule="auto" w:line="360"/>
        <w:ind w:left="360" w:hanging="0"/>
        <w:rPr/>
      </w:pPr>
      <w:r>
        <w:rPr>
          <w:lang w:val="sr-CS"/>
        </w:rPr>
        <w:tab/>
        <w:tab/>
        <w:tab/>
      </w:r>
      <w:r>
        <w:rPr>
          <w:lang w:val="sr-Latn-CS"/>
        </w:rPr>
        <w:t xml:space="preserve">I </w:t>
      </w:r>
      <w:r>
        <w:rPr>
          <w:lang w:val="sr-CS"/>
        </w:rPr>
        <w:t xml:space="preserve"> ОСНОВНИ ПОДАЦИ О УСТАНОВИ: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sr-CS"/>
        </w:rPr>
      </w:pPr>
      <w:r>
        <w:rPr>
          <w:lang w:val="sr-CS"/>
        </w:rPr>
        <w:t xml:space="preserve">Назив Дома за децу без родитељског старања  у коме  је студент хоспитован: </w:t>
      </w:r>
    </w:p>
    <w:p>
      <w:pPr>
        <w:pStyle w:val="Normal"/>
        <w:spacing w:lineRule="auto" w:line="360"/>
        <w:ind w:left="360" w:hanging="0"/>
        <w:rPr/>
      </w:pPr>
      <w:r>
        <w:rPr>
          <w:lang w:val="sr-CS"/>
        </w:rPr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sr-CS"/>
        </w:rPr>
      </w:pPr>
      <w:r>
        <w:rPr>
          <w:lang w:val="sr-CS"/>
        </w:rPr>
        <w:t>Локација Дома: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>____________________________________________________________________</w:t>
        <w:tab/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>3. Смештајни капацитети:______________________________________________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>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>4.Број смештајних јединица: ____________________________________________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>5. Број деце по смештајној јединици :____________________________________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>6. Број васпитних група:      _____________________________________________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>7.. Укупан број деце у Дому :      _____________________________________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>8. Број девојчица : __________________ Број дечака: ______________________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 xml:space="preserve">Узрасна структура: 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>- број предшколске деце: ________________________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>-број деце нижих разреда основне школе (до 5. разреда):____________________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>-број деце виших разреда основне школе (од 5-8 разреда): ___________________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>- број деце средњошколског узраста: _____________________________________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>- број студената, штићеника Дома:_______________________________________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>9. Број васпитних група у којима су укључена  деца са посебним потребама: 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Број ученика на интернатском смештају у дому: ________________________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>10.Укупан  број запослених у Дому :     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ab/>
        <w:t>Број васпитача у Дому: _____________________________________________.</w:t>
      </w:r>
    </w:p>
    <w:p>
      <w:pPr>
        <w:pStyle w:val="Normal"/>
        <w:spacing w:lineRule="auto" w:line="4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480"/>
        <w:rPr>
          <w:lang w:val="sr-CS"/>
        </w:rPr>
      </w:pPr>
      <w:r>
        <w:rPr>
          <w:b/>
          <w:lang w:val="sr-CS"/>
        </w:rPr>
        <w:t>Посебни задаци стручне праксе у Дому за децу без родитељског старања</w:t>
      </w:r>
      <w:r>
        <w:rPr>
          <w:lang w:val="sr-CS"/>
        </w:rPr>
        <w:t>:</w:t>
      </w:r>
    </w:p>
    <w:p>
      <w:pPr>
        <w:pStyle w:val="Normal"/>
        <w:spacing w:lineRule="auto" w:line="480"/>
        <w:rPr/>
      </w:pPr>
      <w:r>
        <w:rPr>
          <w:b/>
          <w:lang w:val="sr-CS"/>
        </w:rPr>
        <w:t>Прва стручна пракса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CS"/>
        </w:rPr>
      </w:pPr>
      <w:r>
        <w:rPr>
          <w:lang w:val="sr-CS"/>
        </w:rPr>
        <w:t>Делатност Дома за децу без родитељског старања (Основна и допунске делатности.Обавезно описати рад Креативног центра у оквиру Дома – дневног центра за децу са посебним потребама из локалне заједниц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CS"/>
        </w:rPr>
      </w:pPr>
      <w:r>
        <w:rPr>
          <w:lang w:val="sr-CS"/>
        </w:rPr>
        <w:t>Екстеријер и ентеријер дома (описати намену, функционалност , структуру, опремљеност смештајних јединица, соба или станова за мешовите групе деце, учионица, библиотеке и медијатеке, заједничких и специјализованих просториј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CS"/>
        </w:rPr>
      </w:pPr>
      <w:r>
        <w:rPr>
          <w:lang w:val="sr-CS"/>
        </w:rPr>
        <w:t>Процедура пријема деце и најчешћи разлози смештањ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CS"/>
        </w:rPr>
      </w:pPr>
      <w:r>
        <w:rPr>
          <w:lang w:val="sr-CS"/>
        </w:rPr>
        <w:t>Задаци запослених у Дому за децу без родитељског старањ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sr-CS"/>
        </w:rPr>
        <w:t>задаци рада васпитача; задаци рада Старешине Дома, секретара и административног особља;задаци рада стручних сарадника (психолога, педагога, социјалног радника, аниматора и других сарадник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CS"/>
        </w:rPr>
      </w:pPr>
      <w:r>
        <w:rPr>
          <w:lang w:val="sr-CS"/>
        </w:rPr>
        <w:t xml:space="preserve">Режим дана и правила понашања у Дому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CS"/>
        </w:rPr>
      </w:pPr>
      <w:r>
        <w:rPr>
          <w:lang w:val="sr-CS"/>
        </w:rPr>
        <w:t>Сарадња Дома са вртићима, школама, здравственим, културним, социјалним и другим институцијама; Награде и признања Дом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CS"/>
        </w:rPr>
      </w:pPr>
      <w:r>
        <w:rPr>
          <w:lang w:val="sr-CS"/>
        </w:rPr>
        <w:t>Васпитно-образовни рад у Дому (увид у програм : годишњи, месечни, недељни, Приказ једног Плана – по избору студента. Обратити пажњу на циљеве, задатке васпитно-образовног рада , активности, средства и материјале, облике и методе рада , улоге васпитача и деце и сл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CS"/>
        </w:rPr>
      </w:pPr>
      <w:r>
        <w:rPr>
          <w:lang w:val="sr-CS"/>
        </w:rPr>
        <w:t>Афективна везаност на предшколском узрасту, на основношколском и средњошколском узрасту, као и у младалачком добу. Описати емоцију: ЉУБАВ.  Када и како настаје, како се развија, које су њене карактеристике, како се испољава на разичитим узрастима, које сродне емоције изазива и сл. Образложити крилатицу: ДОМ КАО ВЕЛИКА ПОРОДИЦ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 xml:space="preserve">- </w:t>
        <w:tab/>
        <w:t>Молимо студенте да на крају стручне праксе овере Мишљење ментора-</w:t>
        <w:tab/>
        <w:t xml:space="preserve">васпитача у Дому ученика      </w:t>
        <w:tab/>
        <w:t>средњих школа и Мишљење ментора-</w:t>
        <w:tab/>
        <w:t xml:space="preserve">васпитача у Дому за децу без </w:t>
        <w:tab/>
        <w:t xml:space="preserve">родитељског старања(на обрасцима </w:t>
        <w:tab/>
        <w:t xml:space="preserve">датим на на крају материјала). Без мишљења и </w:t>
        <w:tab/>
        <w:t>потписа ментора-</w:t>
        <w:tab/>
        <w:t>васпитача из Дома, пракса се не признај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Друга стручна пракса – посебни задаци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r-CS"/>
        </w:rPr>
      </w:pPr>
      <w:r>
        <w:rPr>
          <w:lang w:val="sr-CS"/>
        </w:rPr>
        <w:t>Општа атмосфера у Дому за децу без родитељског старањ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r-CS"/>
        </w:rPr>
      </w:pPr>
      <w:r>
        <w:rPr>
          <w:lang w:val="sr-CS"/>
        </w:rPr>
        <w:t>Одсуство дискриминације било које врст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r-CS"/>
        </w:rPr>
      </w:pPr>
      <w:r>
        <w:rPr>
          <w:lang w:val="sr-CS"/>
        </w:rPr>
        <w:t>Безбедност штићеника и запослених у дом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r-CS"/>
        </w:rPr>
      </w:pPr>
      <w:r>
        <w:rPr>
          <w:lang w:val="sr-CS"/>
        </w:rPr>
        <w:t>Сарадња Дома за децу без родитељског старања са другим удружењима и организацијама, са институцијама од значаја за делатност Дом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r-CS"/>
        </w:rPr>
      </w:pPr>
      <w:r>
        <w:rPr>
          <w:lang w:val="sr-CS"/>
        </w:rPr>
        <w:t>Интеграција штићеника Дома у локалној заједниц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sr-CS"/>
        </w:rPr>
        <w:t>Заједнички пројекти „Јефимије“ и других установа, организација, удружења Награде и признања додељене Дому од стране друштвене заједнице и награде и признања додељена штићеницима и некадашњим штићеницима</w:t>
      </w:r>
    </w:p>
    <w:p>
      <w:pPr>
        <w:pStyle w:val="Normal"/>
        <w:spacing w:lineRule="auto" w:line="360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r-CS"/>
        </w:rPr>
      </w:pPr>
      <w:r>
        <w:rPr>
          <w:lang w:val="sr-CS"/>
        </w:rPr>
        <w:t>Информисање штићеника Дома и запослених (облици информисања, информативни лист Установе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r-CS"/>
        </w:rPr>
      </w:pPr>
      <w:r>
        <w:rPr>
          <w:lang w:val="sr-CS"/>
        </w:rPr>
        <w:t>Недељни план рада у Дому за децу без родитељског старања (израда плана у сарадњи са ментором и свакодневно учешће у његовој реализацији. Евалуација, вредновање недељног плана рада. Дневни планов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r-CS"/>
        </w:rPr>
      </w:pPr>
      <w:r>
        <w:rPr>
          <w:lang w:val="sr-CS"/>
        </w:rPr>
        <w:t>Улоге васпитача (уочити и описат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r-CS"/>
        </w:rPr>
      </w:pPr>
      <w:r>
        <w:rPr>
          <w:lang w:val="sr-CS"/>
        </w:rPr>
        <w:t>Стручно усавршавање и специјализације (реализовати Интервју са васпитачима. Унапред припремити питањ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r-CS"/>
        </w:rPr>
      </w:pPr>
      <w:r>
        <w:rPr>
          <w:lang w:val="sr-CS"/>
        </w:rPr>
        <w:t>Целоживотно ученје у бранши домских васпитач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r-CS"/>
        </w:rPr>
      </w:pPr>
      <w:r>
        <w:rPr>
          <w:lang w:val="sr-CS"/>
        </w:rPr>
        <w:t>Мотивација за рад и учење . Школско постигнуће штићени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r-CS"/>
        </w:rPr>
      </w:pPr>
      <w:r>
        <w:rPr>
          <w:lang w:val="sr-CS"/>
        </w:rPr>
        <w:t>Активни концепт слободног времена у домским условим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r-CS"/>
        </w:rPr>
      </w:pPr>
      <w:r>
        <w:rPr>
          <w:lang w:val="sr-CS"/>
        </w:rPr>
        <w:t>Тимски рад васпитача у организацији и раду секција у Дом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r-CS"/>
        </w:rPr>
      </w:pPr>
      <w:r>
        <w:rPr>
          <w:lang w:val="sr-CS"/>
        </w:rPr>
        <w:t>Социоемоционални односи у вршњачкој груп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r-CS"/>
        </w:rPr>
      </w:pPr>
      <w:r>
        <w:rPr>
          <w:lang w:val="sr-CS"/>
        </w:rPr>
        <w:t>Развој сарадње и толеранције на различитим узрастим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r-CS"/>
        </w:rPr>
      </w:pPr>
      <w:r>
        <w:rPr>
          <w:lang w:val="sr-CS"/>
        </w:rPr>
        <w:t>Стратегије за превладавање негативних емоција(страха, беса, гнев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r-CS"/>
        </w:rPr>
      </w:pPr>
      <w:r>
        <w:rPr>
          <w:lang w:val="sr-CS"/>
        </w:rPr>
        <w:t xml:space="preserve">Позитивне емоције у васпитној групи групи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r-CS"/>
        </w:rPr>
      </w:pPr>
      <w:r>
        <w:rPr>
          <w:lang w:val="sr-CS"/>
        </w:rPr>
        <w:t>Значај игре и интелектуалног васпитањ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r-CS"/>
        </w:rPr>
      </w:pPr>
      <w:r>
        <w:rPr>
          <w:lang w:val="sr-CS"/>
        </w:rPr>
        <w:t>Интеграција и инклузија (разлике и сличности, ИОП и значај тимског рада у Дому за децу без родитељског старања).</w:t>
      </w:r>
    </w:p>
    <w:p>
      <w:pPr>
        <w:pStyle w:val="Normal"/>
        <w:spacing w:lineRule="auto" w:line="3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рећа стручна пракса – Посебни задаци</w:t>
      </w:r>
    </w:p>
    <w:p>
      <w:pPr>
        <w:pStyle w:val="Normal"/>
        <w:spacing w:lineRule="auto" w:line="360"/>
        <w:ind w:left="720" w:hanging="0"/>
        <w:rPr/>
      </w:pPr>
      <w:r>
        <w:rPr>
          <w:lang w:val="sr-CS"/>
        </w:rPr>
        <w:t>Пракса студената 3.године, подразумева активно учешће студената у активностима ученика  и васпитача у Дому за децу без родитељског старања, које описују у форми  Интегрисаног Пројекта  из области Методике рада домског васпитача.</w:t>
      </w:r>
    </w:p>
    <w:p>
      <w:pPr>
        <w:pStyle w:val="Normal"/>
        <w:spacing w:lineRule="auto" w:line="360"/>
        <w:ind w:left="720" w:hanging="0"/>
        <w:rPr>
          <w:lang w:val="sr-CS"/>
        </w:rPr>
      </w:pPr>
      <w:r>
        <w:rPr>
          <w:lang w:val="sr-CS"/>
        </w:rPr>
        <w:t>(2 студента раде 1 Интегрисано-методички Пројекат)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Стручна пракса 1:</w:t>
      </w:r>
    </w:p>
    <w:p>
      <w:pPr>
        <w:pStyle w:val="Normal"/>
        <w:rPr>
          <w:lang w:val="sr-CS"/>
        </w:rPr>
      </w:pPr>
      <w:r>
        <w:rPr>
          <w:lang w:val="sr-CS"/>
        </w:rPr>
        <w:t>Реализована у периоду од ___________________до _____________________, у Дому ученика средњих школа:  _________________________________________________________________,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>МИШЉЕЊЕ МЕНТОРА- ВАСПИТАЧА У ДОМУ  ЗА ДЕЦУ БЕЗ РОДИТЕЉСКОГ СТАРАЊА  О АНГАЖОВАЊУ СТУДЕНТА ЗА ВРЕМЕ СТРУЧНЕ ПРАКС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  <w:t>Ментор: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Стручна пракса 2:</w:t>
      </w:r>
    </w:p>
    <w:p>
      <w:pPr>
        <w:pStyle w:val="Normal"/>
        <w:rPr>
          <w:lang w:val="sr-CS"/>
        </w:rPr>
      </w:pPr>
      <w:r>
        <w:rPr>
          <w:lang w:val="sr-CS"/>
        </w:rPr>
        <w:t>Реализована у периоду од ___________________до _____________________, у Дому за децу без родитељског старања:  _________________________________________________________________,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МИШЉЕЊЕ МЕНТОРА- ВАСПИТАЧА У ДОМУ ЗА ДЕЦУ БЕЗ РОДИТЕЉСКОГ СТАРАЊА О АНГАЖОВАЊУ СТУДЕНТА ЗА ВРЕМЕ СТРУЧН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  <w:t>ПРАКС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  <w:t>Ментор: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Стручна пракса3:</w:t>
      </w:r>
    </w:p>
    <w:p>
      <w:pPr>
        <w:pStyle w:val="Normal"/>
        <w:rPr>
          <w:lang w:val="sr-CS"/>
        </w:rPr>
      </w:pPr>
      <w:r>
        <w:rPr>
          <w:lang w:val="sr-CS"/>
        </w:rPr>
        <w:t>Реализована у периоду од ___________________до _____________________, у Дому за децу без родитељског старања:  _________________________________________________________________,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МИШЉЕЊЕ МЕНТОРА- ВАСПИТАЧА У ДОМУ ЗА ДЕЦУ БЕЗ РОДИТЕЉСКОГ СТАРАЊА О АНГАЖОВАЊУ СТУДЕНТА ЗА ВРЕМЕ СТРУЧН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  <w:t>ПРАКС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  <w:t>Ментор: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14:00Z</dcterms:created>
  <dc:creator>pavlicevic</dc:creator>
  <dc:description/>
  <cp:keywords/>
  <dc:language>en-US</dc:language>
  <cp:lastModifiedBy>Slavica</cp:lastModifiedBy>
  <dcterms:modified xsi:type="dcterms:W3CDTF">2015-03-25T01:53:00Z</dcterms:modified>
  <cp:revision>13</cp:revision>
  <dc:subject/>
  <dc:title>Циљеви стручне праксе:</dc:title>
</cp:coreProperties>
</file>