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луб мира – 8 група (16 студената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лађа јаслена група – </w:t>
      </w:r>
      <w:r>
        <w:rPr>
          <w:sz w:val="20"/>
          <w:szCs w:val="20"/>
          <w:lang w:val="sr-CS"/>
        </w:rPr>
        <w:t xml:space="preserve">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редња васпитна група –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премна група – 2 групе (4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ријављени студенти за Професионалну праксу 1 (шк.год. 2014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207"/>
        <w:gridCol w:w="328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Marina Denić-Anđelković 2V-119</w:t>
            </w:r>
            <w:r>
              <w:rPr>
                <w:lang w:val="sr-ME"/>
              </w:rPr>
              <w:t>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Vesna Spasojević 1V-072</w:t>
            </w:r>
            <w:r>
              <w:rPr>
                <w:lang w:val="sr-ME"/>
              </w:rPr>
              <w:t>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Vanja Živković </w:t>
            </w:r>
            <w:r>
              <w:rPr>
                <w:lang w:val="sr-Latn-RS"/>
              </w:rPr>
              <w:t>2v-082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ojević Martina 1v-02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Jelena Dumanović 1V-064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color w:val="222222"/>
              </w:rPr>
              <w:t>Petković Marija 1j-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Vesna Spasoje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сери – 6 група (12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>Припремна група – 2 групе (4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64"/>
        <w:gridCol w:w="32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Евиденција долазака и напомене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nežana Čović 1V-003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Sarić 1V-001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Lukić 1v-059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Cvetković 2v-081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Jovana Pavlović 1v -016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CS"/>
              </w:rPr>
            </w:pPr>
            <w:r>
              <w:rPr>
                <w:color w:val="222222"/>
              </w:rPr>
              <w:t>Pantić Jelena 1j-0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222222"/>
              </w:rPr>
              <w:t>Stojanović Saška 1j-0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222222"/>
              </w:rPr>
              <w:t>Milovanović Sanja 2j-0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Snežana Č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абуд – 8 група (16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лађа јаслена група – </w:t>
      </w:r>
      <w:r>
        <w:rPr>
          <w:sz w:val="20"/>
          <w:szCs w:val="20"/>
          <w:lang w:val="sr-CS"/>
        </w:rPr>
        <w:t xml:space="preserve">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премна група – 2 групе (4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35"/>
        <w:gridCol w:w="3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dra Stamenković 1V-064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Nenadović 1V-025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color w:val="222222"/>
              </w:rPr>
              <w:t xml:space="preserve">Violeta </w:t>
            </w:r>
            <w:r>
              <w:rPr>
                <w:color w:val="222222"/>
                <w:lang w:val="sr-ME"/>
              </w:rPr>
              <w:t xml:space="preserve"> </w:t>
            </w:r>
            <w:r>
              <w:rPr>
                <w:color w:val="222222"/>
              </w:rPr>
              <w:t>Milenković 1j-004</w:t>
            </w:r>
            <w:r>
              <w:rPr>
                <w:color w:val="222222"/>
                <w:lang w:val="sr-ME"/>
              </w:rPr>
              <w:t>/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a Miletić 2J-015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Zdravić 1V-033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ijana Andrejić 1v-077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Živka Mihajlović 1v-06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Popović 1v-068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nežana Čović 2v-131/     ?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Rajković 1v-005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Stefanović 2v-101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Radović 1v-049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Vidaković 1v-038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gdalena Aleksić 2v-096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Veljić 2v-102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Stepanović 2v-106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Popović Milic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челица – 10 група (20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2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4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2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4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2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4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премна група – 2 групе (4 студента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15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378"/>
        <w:gridCol w:w="328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Stepanović 2V-127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Petrović 1V-020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Maksimović 2V-082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na Marković 1v-037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Živkoviž 1v-05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lađana Jovović 1v-01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žana Antić 2v-097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a Ljubisavljević 2v-099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gana Janjević 2v-096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anja Milenković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ubravka Tanić 2v-099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sna Bojović 1v-074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Radisavljević 1j-002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Perović 1j-003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na Mijatović 1v-080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Banović 1v-08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Petrović 2v-093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rena Bekčić 1v-07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ћимовић Александра 2ј-011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Vukomanović 1v-008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lang w:val="sr-CS"/>
        </w:rPr>
        <w:t>21.               Marija Zdravić 1v-033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Marina Mark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вончић – 6 група (12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>Припремна група – 1 групе (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35"/>
        <w:gridCol w:w="32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tarina Petrović 1V-048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Kristina Tomašević 2v-10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anja Nikolić 1v-036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Đorđević 1v-009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Vujić 2v-103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Marković 1v-077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Stanić 2v-097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gana Panić 2v-093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nja Tanasković 1v-061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jana Šljivovac 1v-021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dica Komatović 1v-069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Ćirović 1v-070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Vanja Nikol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евен – 14 група (28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2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4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2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4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2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4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3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6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премна група – 3 групе (6 студента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удневни облик рада – 1 група (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321"/>
        <w:gridCol w:w="328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ris Tomić 1J-007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Lakić 2J-012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a Ivanović 1V-032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Miljković 2V-089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stina Savić 1v-075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color w:val="222222"/>
              </w:rPr>
              <w:t>Milosavljević Bojana 1j-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lijana Mihailović 2V-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Nikčević 1V-0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Vojinović 1J-0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a Mićić 1V-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 Stevanović 1V-0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Aleksić 2V-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ša Maksimović 2V-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Kostić 2V-0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Stevanović 2V-0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a Panić 2V-0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Bogdanović 2V-0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a Simović 1V-0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jana Pešterac 2j-016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talija Stevanović 1v-007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Živić 1v-58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Stevančević 1v-043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da Jovanović 1v-019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jana Kozić 1v-030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Dimitrijević 1v-071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elja Dimitrijević 2v-088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ović Bojana 2j-015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ko Nešić 1v-025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29.              </w:t>
      </w:r>
      <w:r>
        <w:rPr>
          <w:color w:val="222222"/>
        </w:rPr>
        <w:t>Miletić Dijana 2j-018</w:t>
      </w:r>
    </w:p>
    <w:p>
      <w:pPr>
        <w:pStyle w:val="Normal"/>
        <w:shd w:fill="FFFFFF" w:val="clear"/>
        <w:rPr/>
      </w:pPr>
      <w:r>
        <w:rPr>
          <w:color w:val="222222"/>
          <w:lang w:val="sr-ME"/>
        </w:rPr>
        <w:t xml:space="preserve">30.              </w:t>
      </w:r>
      <w:r>
        <w:rPr>
          <w:color w:val="222222"/>
        </w:rPr>
        <w:t>Milošević Teodor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rPr>
          <w:rFonts w:ascii="Arial" w:hAnsi="Arial" w:cs="Arial"/>
          <w:color w:val="222222"/>
          <w:sz w:val="12"/>
          <w:szCs w:val="12"/>
          <w:lang w:val="sr-CS"/>
        </w:rPr>
      </w:pPr>
      <w:r>
        <w:rPr>
          <w:rFonts w:cs="Arial" w:ascii="Arial" w:hAnsi="Arial"/>
          <w:color w:val="222222"/>
          <w:sz w:val="12"/>
          <w:szCs w:val="1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Dijana Koz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ша радост – 7 група (14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2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4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премна група – 1 групе (2 студента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321"/>
        <w:gridCol w:w="328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Kaličanin 1v-053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Rajković 1V-0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Savić 1V-0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da Ilić 1v-011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Miladinović 1v-067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Milanović 1v-044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Tomić 1v-034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ndra Stanković 2j-012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lena Ilić 2j-013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Živković 2v-102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Jakovljević 1v-061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Magdelinić 2v-095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Aleksandra Đekić 2v-109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sanka Pavlovski 2v-129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Jelena Miladin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ептирић – 5 група (9студената)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премна група – 1 групе (2 студента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+ „Лане“ – 1 група у оквиру Лептирића (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321"/>
        <w:gridCol w:w="328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jana Šljivovac 1V-0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nja Tanasković 1V-0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ristina Milosavljević 2V-0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drijana Jovanović 1V-0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a Ilić 1V-0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ioleta Mijajlović 2v-085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Radojević 2v-086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atarina Milivojević 1v-029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vena Gagić 1v-033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10.                </w:t>
      </w:r>
      <w:r>
        <w:rPr>
          <w:lang w:val="sr-Latn-CS"/>
        </w:rPr>
        <w:t>Bojana Maksić 1V-062/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Nevena Gag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либри – 8 група (16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редња васпитна група –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Стариј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премна група – 1 групе (2 студента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удневни облик рада – (Вук Караџић) 2 групе – 4 студент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)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321"/>
        <w:gridCol w:w="328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tarina Popović 2J-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a Borić 2V-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dalena Aleksić 2V-0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a Stepanović 2V-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Milićević 2V-0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Vučićević 2V-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Tatić 2j-014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lađana Đurić 1j-005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ena Antić 1j-004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ena Petrović 1j-oo6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Isailović 1v-076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gana Đurić 1v-005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 Durmić 1j-003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mara Petrović 1v-004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asna Đorđević 1j-002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Arsić 2j-011/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tudent koordinator: Antić Mile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ладо Јурић – 3 група (6 студенат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ешовита јасле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Млађа васпитна група – 1 група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 студент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ипремна група – 1 групе (2 студента)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ријављени студенти за Професионалну праксу 1 (шк.год. 201</w:t>
      </w:r>
      <w:r>
        <w:rPr>
          <w:lang w:val="sr-ME"/>
        </w:rPr>
        <w:t>4</w:t>
      </w:r>
      <w:r>
        <w:rPr>
          <w:lang w:val="sr-CS"/>
        </w:rPr>
        <w:t>/201</w:t>
      </w:r>
      <w:r>
        <w:rPr>
          <w:lang w:val="sr-ME"/>
        </w:rPr>
        <w:t>5</w:t>
      </w:r>
      <w:r>
        <w:rPr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64"/>
        <w:gridCol w:w="32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Stojković 2V-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чији клуб , школска 2014/15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64"/>
        <w:gridCol w:w="328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 (број индекс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Sara </w:t>
            </w:r>
            <w:r>
              <w:rPr>
                <w:lang w:val="sr-Latn-CS"/>
              </w:rPr>
              <w:t>Jevtić 1V-0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leksandra Petković 1V-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ojana Savić 1V-0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ndrijana Ćalić 1V-0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đela Ćirić 1v-036/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tudent koordinator: Sara Jevtić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Latn-CS"/>
        </w:rPr>
        <w:t>Predškolska ustanova „Nata Veljković Kruševac“ – Teren</w:t>
      </w:r>
      <w:r>
        <w:rPr>
          <w:b/>
          <w:sz w:val="28"/>
          <w:szCs w:val="28"/>
          <w:lang w:val="sr-ME"/>
        </w:rPr>
        <w:t>, школска 2014/15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Pavlović 1V-045; Veliki Kup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a Ćirić 1V-036; Čitlu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Dimitrijević 2V-114; Srnj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stina Tanasković 1V-007; Mudrakov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Gajić 1V-063; Mudrakov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iljana Milovanović 2V-101; Šašilova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Dimitrijević 1V-079; Kobilj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dra Vukićević 1V-014; Bela Vod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tarina Nikolić 1V-004; Globode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Pavlović 1V-016; Pade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dra Mišić 1V-022; Kuklj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Filipović 1v-073/14 Parunova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jana Milićević 1v-008/14 Gornji Stepo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Bogićević 1v-023/14 Makrešan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 Bojović 2v-109/14 Dedin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Raković 1v-079/14 Dedin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Nevena 2v-098/14 Šašilova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Avramović 2v-090/14 Šana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Petrović 2v-084/14 Parunovac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Krsmanović 2v-112/14 Kobilj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iljana Marković 1v-055/14  Jasik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ME"/>
        </w:rPr>
      </w:pPr>
      <w:r>
        <w:rPr>
          <w:lang w:val="sr-Latn-CS"/>
        </w:rPr>
        <w:t>Vuk Karadžić</w:t>
      </w:r>
      <w:r>
        <w:rPr>
          <w:lang w:val="sr-ME"/>
        </w:rPr>
        <w:t xml:space="preserve"> , школска 2014/15.год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Jelena Rangelov 1v-013/1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Tamara Jeftović 1v-014/1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7:00Z</dcterms:created>
  <dc:creator>Milica</dc:creator>
  <dc:description/>
  <cp:keywords/>
  <dc:language>en-US</dc:language>
  <cp:lastModifiedBy>Slavica</cp:lastModifiedBy>
  <cp:lastPrinted>2013-04-02T09:03:00Z</cp:lastPrinted>
  <dcterms:modified xsi:type="dcterms:W3CDTF">2015-03-27T12:58:00Z</dcterms:modified>
  <cp:revision>11</cp:revision>
  <dc:subject/>
  <dc:title>Голуб мира – 8 група (16 студената)</dc:title>
</cp:coreProperties>
</file>