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АПРИЛСКИ 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ВАСПИТАЧ ЗА ПРЕДШКОЛСКОГ ВАСПИТАЊА И ОБРАЗОВАЊА</w:t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21"/>
        <w:gridCol w:w="5221"/>
        <w:gridCol w:w="3613"/>
      </w:tblGrid>
      <w:tr>
        <w:trPr>
          <w:trHeight w:val="697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исмени 21.04.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 у 10 с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смени 23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23.04.201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9 сати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I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ру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10 сат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руп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Сучевић</w:t>
            </w:r>
          </w:p>
        </w:tc>
      </w:tr>
      <w:tr>
        <w:trPr>
          <w:trHeight w:val="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сихол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 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Радовано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.04.2015. и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Бе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ктивна гимнаст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7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 гов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М. Ђорђевић 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23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22.04.2015. у 13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4.2015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 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и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а и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9.04.2015. у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4.2015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ко-дидактичке игр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2015. у 15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АПРИЛСКИ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УГ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27.04.2015. у 10 са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29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Ђорђе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јег вртић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но-инструментална на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2015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ација књижевних текстова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анц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9.04.2015. у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је иг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К. Том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А-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4.2015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2015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јска кул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4.2015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2015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1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АПРИЛСКИ РОК 201</w:t>
      </w:r>
      <w:r>
        <w:rPr>
          <w:rFonts w:cs="Arial" w:ascii="Arial" w:hAnsi="Arial"/>
          <w:b/>
          <w:i/>
          <w:lang w:val="sr-Latn-CS"/>
        </w:rPr>
        <w:t>5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2015. у 10.3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4.2015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Најдан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4.2015. у 13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2015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 Пан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медијални систе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узивно васпитање и образо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ема деце за полазак у школ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Милосављевић</w:t>
            </w:r>
          </w:p>
        </w:tc>
      </w:tr>
      <w:tr>
        <w:trPr>
          <w:trHeight w:val="36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аровити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12-15T11:22:00Z</cp:lastPrinted>
  <dcterms:modified xsi:type="dcterms:W3CDTF">2015-04-06T08:50:00Z</dcterms:modified>
  <cp:revision>145</cp:revision>
  <dc:subject/>
  <dc:title>Тип предмета</dc:title>
</cp:coreProperties>
</file>