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АПРИЛСКИ  РОК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b/>
          <w:i/>
        </w:rPr>
        <w:t>201</w:t>
      </w:r>
      <w:r>
        <w:rPr>
          <w:b/>
          <w:i/>
          <w:lang w:val="sr-CS"/>
        </w:rPr>
        <w:t>5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тари програм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А ГОД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.прија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и полагања исп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њижевност за де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исмени: 27.04.2015. у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: 29.04.2015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ултура 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8.04.2015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у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ранцу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пшт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1.04.2015. у 12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сих.разв.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сих.пред.де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Тел.раз.и здрв.васпит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ДРУГА ГОД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.прија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и полагања исп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школск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/>
              </w:rPr>
              <w:t>20.04.2015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родичн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21.04.2015. у 12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етодика ВОР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1.04.2015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0:00Z</dcterms:created>
  <dc:creator>milovana</dc:creator>
  <dc:description/>
  <cp:keywords/>
  <dc:language>en-US</dc:language>
  <cp:lastModifiedBy>Ivan-StSluzba</cp:lastModifiedBy>
  <cp:lastPrinted>2009-12-15T09:56:00Z</cp:lastPrinted>
  <dcterms:modified xsi:type="dcterms:W3CDTF">2015-04-03T11:30:00Z</dcterms:modified>
  <cp:revision>77</cp:revision>
  <dc:subject/>
  <dc:title>РАСПОРЕД ПОЛАГАЊА ИСПИТА</dc:title>
</cp:coreProperties>
</file>