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ВОД У КЊИЖЕВНОСТ ЗА ДЕЦУ, април, 2015.</w:t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  <w:t>Списак студената који су положили писмени део испит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Ничић Мариј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Веселиновић Јеле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Стевановић Мариј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Војиновић Виолет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Арсенијевић Јов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Минајовић Мариј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Дашић Мариј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Петровић Александр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Гајић Тиј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Радојичић Мариј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Борић Анђел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Стојановић Маријан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lang w:val="sr-RS"/>
        </w:rPr>
      </w:pPr>
      <w:r>
        <w:rPr>
          <w:lang w:val="sr-RS"/>
        </w:rPr>
        <w:t>Марковић Александра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9:00Z</dcterms:created>
  <dc:creator>Milentije</dc:creator>
  <dc:description/>
  <cp:keywords/>
  <dc:language>en-US</dc:language>
  <cp:lastModifiedBy>Milentije</cp:lastModifiedBy>
  <dcterms:modified xsi:type="dcterms:W3CDTF">2015-04-28T05:26:00Z</dcterms:modified>
  <cp:revision>1</cp:revision>
  <dc:subject/>
  <dc:title>УВОД У КЊИЖЕВНОСТ ЗА ДЕЦУ, април, 2015</dc:title>
</cp:coreProperties>
</file>