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8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11"/>
        <w:gridCol w:w="425"/>
        <w:gridCol w:w="850"/>
        <w:gridCol w:w="851"/>
        <w:gridCol w:w="567"/>
        <w:gridCol w:w="472"/>
        <w:gridCol w:w="624"/>
        <w:gridCol w:w="614"/>
        <w:gridCol w:w="378"/>
        <w:gridCol w:w="485"/>
        <w:gridCol w:w="933"/>
        <w:gridCol w:w="992"/>
        <w:gridCol w:w="596"/>
        <w:gridCol w:w="526"/>
        <w:gridCol w:w="56"/>
        <w:gridCol w:w="13"/>
        <w:gridCol w:w="1244"/>
        <w:gridCol w:w="440"/>
        <w:gridCol w:w="3000"/>
      </w:tblGrid>
      <w:tr>
        <w:trPr>
          <w:trHeight w:val="43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ме и презиме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ME"/>
              </w:rPr>
              <w:t>П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ME"/>
              </w:rPr>
              <w:t>К.пр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ME"/>
              </w:rPr>
              <w:t>К.веж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ME"/>
              </w:rPr>
              <w:t>УК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ME"/>
              </w:rPr>
              <w:t>С1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ME"/>
              </w:rPr>
              <w:t>СР2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ME"/>
              </w:rPr>
              <w:t>Веж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ME"/>
              </w:rPr>
              <w:t>О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ME"/>
              </w:rPr>
              <w:t>СУ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ME"/>
              </w:rPr>
              <w:t>Исп.п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ME"/>
              </w:rPr>
              <w:t>Исп.в.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ME"/>
              </w:rPr>
              <w:t>У.И.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ME"/>
              </w:rPr>
              <w:t>Све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ME"/>
              </w:rPr>
              <w:t>О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отпис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ЈАСЛЕН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M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ME"/>
              </w:rPr>
              <w:t>П   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ME"/>
              </w:rPr>
              <w:t>П    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M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ME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ME"/>
              </w:rPr>
              <w:t>П     О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ME"/>
              </w:rPr>
              <w:t>П     О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Ј-001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овановић Силв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M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M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ME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ME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Ј-002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Ђорђевић Јас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(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(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ME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ME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ME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M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  <w:lang w:val="sr-ME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Ј-003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урмић 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6(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Ј-004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тић Мил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(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7(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Ј-005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Ђурић Слађ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7(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(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Ј-006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тровић Мил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8(1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0(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Ј-007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ица Милошеви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ME"/>
              </w:rPr>
              <w:t>10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ME"/>
              </w:rPr>
              <w:t>2(/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Ј-008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тић Горд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Ј-009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ићевић Горд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7(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6(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Ј-010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анић Мариј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9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(/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Ј-017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узмановић Милиц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Ј-011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рсић Јел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Ј-012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анковић Санд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ME"/>
              </w:rPr>
              <w:t>6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ME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Ј-013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лић Хел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ME"/>
              </w:rPr>
              <w:t>6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ME"/>
              </w:rPr>
              <w:t>3(/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Ј-014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атић Бој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0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(/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Ј-015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 Јованови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9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Ј-016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штерац Дј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9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(/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ОМС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Д-001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дрејић Миљ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ME"/>
              </w:rPr>
              <w:t>6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ME"/>
              </w:rPr>
              <w:t>1(/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Д-002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Ђурђевић Жељ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Д-003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колић Нев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(/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Д-004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елена Кргови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Д-005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овановић Наташ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Д-006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ковић Крист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9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4(/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Д-007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араџић Лу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9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(/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Д-008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вић Александа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M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sr-ME"/>
              </w:rPr>
              <w:t>5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ME"/>
              </w:rPr>
              <w:t>11(9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Д-009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мић Катар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4(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10(8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Д-010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уфегџић Суз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9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/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Д-011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биновић Владими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3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4(/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Д-012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ланиничић Катар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9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5(/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Д-013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олић Нев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Д-014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азовић Јов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0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 ( /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Д-015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анојловић Душ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6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6(6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Д-016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вачевић Марк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9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6(6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15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Д-017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рсић Стеф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4(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9(8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2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Д-018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ић Мариј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6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/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Д-019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тровић Мило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9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(/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ЕДШКОЛЦ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01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тић Јел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02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вић Бој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5(/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03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укајловић Дра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2(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11(9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2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04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тровић Тама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6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8(7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05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андра Рајкови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6(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6(6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06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истина Милосављеви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6(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9(8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07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евановић Наталиј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9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9(8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08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ићевић Диј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0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9(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09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Ђ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ME"/>
              </w:rPr>
              <w:t>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ђевић Милиц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9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10(8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10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ововић Слађ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4(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10(8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2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11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лић Не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9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12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моновић Мариј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4(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11(9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13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нгелов Јел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3(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8(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14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Цветковић Тама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0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9(8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15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илић Ив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6(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6(6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16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Ђорђевић Биљ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2(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6(6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17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цић Сел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4(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9(8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2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18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угариновић Јов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19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овановић На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4(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11(9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20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ојевић Март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7(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3(/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21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дић Ив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5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11(9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22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мановић Мариј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9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7(6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23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гићевић Александ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8(1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9(8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2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24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Ђорић Тиј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25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шић Марк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26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јана Василијеви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4(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9(8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2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27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тровић Катар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6(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9(8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28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кић Тама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0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9(8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29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ивојевић Катар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6(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4(/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30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зић Диј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2(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7(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31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ја Плавши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6(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9(8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32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крић Јел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6(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6(6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2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33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агић Нев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5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34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андра Томи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4(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6(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35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лајковић Деј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9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sr-ME"/>
              </w:rPr>
              <w:t>7(6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36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ња Николи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3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37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ина Маркови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8(1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12(10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3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38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идаковић Александ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8(1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11(9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2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39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јковић Мар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5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3(/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40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лошевић Јел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41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улановћ Тама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4(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7(6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2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42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лчевић Анђе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4(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3(/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43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еванчевћ Јел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1(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8(7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44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ановић Анђе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3(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7(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45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пасић Александ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5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8(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46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вић Александа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47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ован Ђорђевић Маринкови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6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6(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48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јајловић Крист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1(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8(7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49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довић Крист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9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3(/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50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истина Живкови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6(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9(8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51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осављевић 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52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авловић Ђурђ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6(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9(8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53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ована Судима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0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10(8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54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рдељић Андре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6(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9(8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2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55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ковић Љиљ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56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дисављевић Љиљ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3(/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57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рашић Бој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2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6(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58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Живић Катар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9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9(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59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укић Милиц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60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хајловић Жи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5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61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аковљевић Катар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62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енковић Тањ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63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азаревић Мариј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9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6(6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64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умановић Јел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65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антелић Мил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66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лић Аниц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6(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12(10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2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67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елена Миладинови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9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68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повић Милиц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4(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9(8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2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69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брадовић Јов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6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(/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70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кчић Ир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9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9(8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71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митријевић Милиц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1(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3(/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72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Живановић Нев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1(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6(6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73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илиповић Јов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5(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11(9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2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74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јовић Вес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5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3(/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75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вић Крист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9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10(8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76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саиловић 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6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77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дреић Тиј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5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78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Цветић Душ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079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ковић Мариј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В-110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имић Немањ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081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Цветковић Мариј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082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ња Живкови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083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Црвенко Санд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084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ица Петрови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9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/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085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иолета Мијајлови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4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2(/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086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дојевић Јов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4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3(/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087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гдановић Суз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088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митријевић Велисл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6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6(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089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ија Стојанови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090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врамовић Јел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(/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091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ковић Мил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092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зић Суз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093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тровић Јов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9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9(8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094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повић Уро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3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(/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095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гделинић Анђе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4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096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ањовић Дра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4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11(9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097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жана Анти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098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овановић Нев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3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/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099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вана Љубисављеви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100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истина Томашеви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1(7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6(6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101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ефановић Александ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102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Живковић Крист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6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/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103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ујић Кристи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6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3(/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104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рсић Неве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105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вановић Александа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6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106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ашић Мај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6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3(/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107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уковић Братисла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16(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11(9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2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108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ошевић Јелиц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109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јовић Бој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sr-ME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  <w:lang w:val="sr-ME"/>
              </w:rPr>
              <w:t>9(6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sr-ME"/>
              </w:rPr>
              <w:t>3(/)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В-111/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а Злакови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2(/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2(/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хххххххх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ица Банови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left="-1417" w:hanging="0"/>
        <w:rPr/>
      </w:pPr>
      <w:r>
        <w:rPr>
          <w:lang w:val="sr-ME"/>
        </w:rPr>
        <w:t>1В- 036/13     Невена Трифуновић                    9(6)         9(8)           18</w:t>
      </w:r>
    </w:p>
    <w:p>
      <w:pPr>
        <w:pStyle w:val="Normal"/>
        <w:ind w:left="-1417" w:hanging="0"/>
        <w:rPr/>
      </w:pPr>
      <w:r>
        <w:rPr/>
        <w:t xml:space="preserve">1B-080           </w:t>
      </w:r>
      <w:r>
        <w:rPr>
          <w:lang w:val="sr-RS"/>
        </w:rPr>
        <w:t>Милица Бановић                           9</w:t>
      </w:r>
      <w:r>
        <w:rPr/>
        <w:t>(6)          8(7)           17</w:t>
      </w:r>
    </w:p>
    <w:p>
      <w:pPr>
        <w:pStyle w:val="Normal"/>
        <w:ind w:left="-1417" w:hanging="0"/>
        <w:rPr/>
      </w:pPr>
      <w:r>
        <w:rPr>
          <w:lang w:val="sr-ME"/>
        </w:rPr>
        <w:tab/>
        <w:tab/>
      </w:r>
      <w:r>
        <w:rPr>
          <w:rFonts w:cs="Arial" w:ascii="Arial" w:hAnsi="Arial"/>
          <w:sz w:val="20"/>
          <w:szCs w:val="20"/>
          <w:lang w:val="sr-ME"/>
        </w:rPr>
        <w:t xml:space="preserve">Легенда : </w:t>
      </w:r>
    </w:p>
    <w:p>
      <w:pPr>
        <w:pStyle w:val="Normal"/>
        <w:ind w:left="-1417" w:hanging="0"/>
        <w:rPr/>
      </w:pPr>
      <w:r>
        <w:rPr>
          <w:rFonts w:cs="Arial" w:ascii="Arial" w:hAnsi="Arial"/>
          <w:sz w:val="20"/>
          <w:szCs w:val="20"/>
          <w:lang w:val="sr-ME"/>
        </w:rPr>
        <w:tab/>
        <w:tab/>
      </w:r>
      <w:r>
        <w:rPr>
          <w:rFonts w:cs="Arial" w:ascii="Arial" w:hAnsi="Arial"/>
          <w:b/>
          <w:sz w:val="20"/>
          <w:szCs w:val="20"/>
          <w:lang w:val="sr-ME"/>
        </w:rPr>
        <w:t>К.пр.</w:t>
      </w:r>
      <w:r>
        <w:rPr>
          <w:rFonts w:cs="Arial" w:ascii="Arial" w:hAnsi="Arial"/>
          <w:sz w:val="20"/>
          <w:szCs w:val="20"/>
          <w:lang w:val="sr-ME"/>
        </w:rPr>
        <w:t xml:space="preserve"> – колоквијум предавања</w:t>
      </w:r>
    </w:p>
    <w:p>
      <w:pPr>
        <w:pStyle w:val="Normal"/>
        <w:ind w:left="-1417" w:hanging="0"/>
        <w:rPr>
          <w:rFonts w:ascii="Arial" w:hAnsi="Arial" w:cs="Arial"/>
          <w:sz w:val="20"/>
          <w:szCs w:val="20"/>
          <w:lang w:val="sr-ME"/>
        </w:rPr>
      </w:pPr>
      <w:r>
        <w:rPr>
          <w:rFonts w:cs="Arial" w:ascii="Arial" w:hAnsi="Arial"/>
          <w:sz w:val="20"/>
          <w:szCs w:val="20"/>
          <w:lang w:val="sr-ME"/>
        </w:rPr>
        <w:tab/>
        <w:t xml:space="preserve"> </w:t>
        <w:tab/>
      </w:r>
      <w:r>
        <w:rPr>
          <w:rFonts w:cs="Arial" w:ascii="Arial" w:hAnsi="Arial"/>
          <w:b/>
          <w:sz w:val="20"/>
          <w:szCs w:val="20"/>
          <w:lang w:val="sr-ME"/>
        </w:rPr>
        <w:t>К.веж.</w:t>
      </w:r>
      <w:r>
        <w:rPr>
          <w:rFonts w:cs="Arial" w:ascii="Arial" w:hAnsi="Arial"/>
          <w:sz w:val="20"/>
          <w:szCs w:val="20"/>
          <w:lang w:val="sr-ME"/>
        </w:rPr>
        <w:t xml:space="preserve">  – колоквијум вежбе              </w:t>
      </w:r>
    </w:p>
    <w:p>
      <w:pPr>
        <w:pStyle w:val="Normal"/>
        <w:ind w:left="-1417" w:hanging="0"/>
        <w:rPr/>
      </w:pPr>
      <w:r>
        <w:rPr>
          <w:rFonts w:cs="Arial" w:ascii="Arial" w:hAnsi="Arial"/>
          <w:sz w:val="20"/>
          <w:szCs w:val="20"/>
          <w:lang w:val="sr-ME"/>
        </w:rPr>
        <w:tab/>
        <w:tab/>
      </w:r>
      <w:r>
        <w:rPr>
          <w:rFonts w:cs="Arial" w:ascii="Arial" w:hAnsi="Arial"/>
          <w:b/>
          <w:sz w:val="20"/>
          <w:szCs w:val="20"/>
          <w:lang w:val="sr-ME"/>
        </w:rPr>
        <w:t xml:space="preserve">П  </w:t>
      </w:r>
      <w:r>
        <w:rPr>
          <w:rFonts w:cs="Arial" w:ascii="Arial" w:hAnsi="Arial"/>
          <w:sz w:val="20"/>
          <w:szCs w:val="20"/>
          <w:lang w:val="sr-ME"/>
        </w:rPr>
        <w:t xml:space="preserve">- остварени поени </w:t>
      </w:r>
    </w:p>
    <w:p>
      <w:pPr>
        <w:pStyle w:val="Normal"/>
        <w:ind w:left="-1417" w:hanging="0"/>
        <w:rPr/>
      </w:pPr>
      <w:r>
        <w:rPr>
          <w:rFonts w:cs="Arial" w:ascii="Arial" w:hAnsi="Arial"/>
          <w:sz w:val="20"/>
          <w:szCs w:val="20"/>
          <w:lang w:val="sr-ME"/>
        </w:rPr>
        <w:tab/>
        <w:tab/>
      </w:r>
      <w:r>
        <w:rPr>
          <w:rFonts w:cs="Arial" w:ascii="Arial" w:hAnsi="Arial"/>
          <w:b/>
          <w:sz w:val="20"/>
          <w:szCs w:val="20"/>
          <w:lang w:val="sr-ME"/>
        </w:rPr>
        <w:t xml:space="preserve">О </w:t>
      </w:r>
      <w:r>
        <w:rPr/>
        <w:t xml:space="preserve"> - (оцена)  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b/>
                <w:sz w:val="20"/>
                <w:szCs w:val="20"/>
                <w:lang w:val="sr-ME"/>
              </w:rPr>
              <w:t>Колоквијум предавања:</w:t>
              <w:tab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b/>
                <w:sz w:val="20"/>
                <w:szCs w:val="20"/>
                <w:lang w:val="sr-ME"/>
              </w:rPr>
              <w:t>Колоквијум вежбе: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b/>
                <w:sz w:val="20"/>
                <w:szCs w:val="20"/>
                <w:lang w:val="sr-ME"/>
              </w:rPr>
              <w:t>Могући број поена = 1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b/>
                <w:sz w:val="20"/>
                <w:szCs w:val="20"/>
                <w:lang w:val="sr-ME"/>
              </w:rPr>
              <w:t>Положен колоквијум: минимално 9 поена (50%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b/>
                <w:sz w:val="20"/>
                <w:szCs w:val="20"/>
                <w:lang w:val="sr-ME"/>
              </w:rPr>
              <w:t>Бр.поена:                       Оцен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b/>
                <w:sz w:val="20"/>
                <w:szCs w:val="20"/>
                <w:lang w:val="sr-ME"/>
              </w:rPr>
              <w:t>9, 10                                 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b/>
                <w:sz w:val="20"/>
                <w:szCs w:val="20"/>
                <w:lang w:val="sr-ME"/>
              </w:rPr>
              <w:t>11,12,13                           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b/>
                <w:sz w:val="20"/>
                <w:szCs w:val="20"/>
                <w:lang w:val="sr-ME"/>
              </w:rPr>
              <w:t>14,15                                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b/>
                <w:sz w:val="20"/>
                <w:szCs w:val="20"/>
                <w:lang w:val="sr-ME"/>
              </w:rPr>
              <w:t>16,17                                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b/>
                <w:sz w:val="20"/>
                <w:szCs w:val="20"/>
                <w:lang w:val="sr-ME"/>
              </w:rPr>
              <w:t>18                                     10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b/>
                <w:sz w:val="20"/>
                <w:szCs w:val="20"/>
                <w:lang w:val="sr-ME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b/>
                <w:sz w:val="20"/>
                <w:szCs w:val="20"/>
                <w:lang w:val="sr-ME"/>
              </w:rPr>
              <w:t xml:space="preserve">Могући број поена = 12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b/>
                <w:sz w:val="20"/>
                <w:szCs w:val="20"/>
                <w:lang w:val="sr-ME"/>
              </w:rPr>
              <w:t>Положен колоквијум: минимално 6 поена (50%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b/>
                <w:sz w:val="20"/>
                <w:szCs w:val="20"/>
                <w:lang w:val="sr-ME"/>
              </w:rPr>
              <w:t>Бр.поена:                             Оцен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b/>
                <w:sz w:val="20"/>
                <w:szCs w:val="20"/>
                <w:lang w:val="sr-ME"/>
              </w:rPr>
              <w:t xml:space="preserve">6,7                                                 6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rFonts w:cs="Calibri"/>
                <w:b/>
                <w:sz w:val="20"/>
                <w:szCs w:val="20"/>
                <w:lang w:val="sr-ME"/>
              </w:rPr>
              <w:t xml:space="preserve">   </w:t>
            </w:r>
            <w:r>
              <w:rPr>
                <w:b/>
                <w:sz w:val="20"/>
                <w:szCs w:val="20"/>
                <w:lang w:val="sr-ME"/>
              </w:rPr>
              <w:t>8                                                 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rFonts w:cs="Calibri"/>
                <w:b/>
                <w:sz w:val="20"/>
                <w:szCs w:val="20"/>
                <w:lang w:val="sr-ME"/>
              </w:rPr>
              <w:t xml:space="preserve">   </w:t>
            </w:r>
            <w:r>
              <w:rPr>
                <w:b/>
                <w:sz w:val="20"/>
                <w:szCs w:val="20"/>
                <w:lang w:val="sr-ME"/>
              </w:rPr>
              <w:t>9,10                                           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rFonts w:cs="Calibri"/>
                <w:b/>
                <w:sz w:val="20"/>
                <w:szCs w:val="20"/>
                <w:lang w:val="sr-ME"/>
              </w:rPr>
              <w:t xml:space="preserve">   </w:t>
            </w:r>
            <w:r>
              <w:rPr>
                <w:b/>
                <w:sz w:val="20"/>
                <w:szCs w:val="20"/>
                <w:lang w:val="sr-ME"/>
              </w:rPr>
              <w:t>11                                              9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sr-ME"/>
              </w:rPr>
            </w:pPr>
            <w:r>
              <w:rPr>
                <w:rFonts w:cs="Calibri"/>
                <w:b/>
                <w:sz w:val="20"/>
                <w:szCs w:val="20"/>
                <w:lang w:val="sr-ME"/>
              </w:rPr>
              <w:t xml:space="preserve">  </w:t>
            </w:r>
            <w:r>
              <w:rPr>
                <w:b/>
                <w:sz w:val="20"/>
                <w:szCs w:val="20"/>
                <w:lang w:val="sr-ME"/>
              </w:rPr>
              <w:t>12                                              10</w:t>
            </w:r>
          </w:p>
        </w:tc>
      </w:tr>
    </w:tbl>
    <w:p>
      <w:pPr>
        <w:pStyle w:val="Normal"/>
        <w:spacing w:before="0" w:after="200"/>
        <w:ind w:left="-1417" w:hanging="0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6:00Z</dcterms:created>
  <dc:creator>Slavica</dc:creator>
  <dc:description/>
  <dc:language>en-US</dc:language>
  <cp:lastModifiedBy>Slavica</cp:lastModifiedBy>
  <dcterms:modified xsi:type="dcterms:W3CDTF">2015-05-25T09:56:00Z</dcterms:modified>
  <cp:revision>2</cp:revision>
  <dc:subject/>
  <dc:title/>
</cp:coreProperties>
</file>