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УНСКИ 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ДОМСКИ ВАСПИТАЧ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9"/>
        <w:gridCol w:w="5141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пски јез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д</w:t>
            </w:r>
            <w:r>
              <w:rPr>
                <w:lang w:val="sr-CS"/>
              </w:rPr>
              <w:t>р А. Марковић</w:t>
            </w:r>
          </w:p>
        </w:tc>
      </w:tr>
      <w:tr>
        <w:trPr>
          <w:trHeight w:val="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а психологиј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мени 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03.07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. Павличевић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а педагогиј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.Сучевић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зофија васпитањ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6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. Радовановић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ја детињ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6. у 12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 Бешић</w:t>
            </w:r>
          </w:p>
        </w:tc>
      </w:tr>
      <w:tr>
        <w:trPr>
          <w:trHeight w:val="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шко образовањ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7. у 15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Н. Михајловић</w:t>
            </w:r>
          </w:p>
        </w:tc>
      </w:tr>
      <w:tr>
        <w:trPr>
          <w:trHeight w:val="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 и пл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7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И.Станиш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6"/>
        <w:gridCol w:w="5181"/>
        <w:gridCol w:w="357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јна психологиј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мени 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03.07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р С. Павлич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о комуникационе технологиј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7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И.Том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 језик 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6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. Милосављ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е природних нау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6. у 11 сати код проф.М. Најдано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04.07. у 12 сати код проф. Н. Михајловић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Н. Михајловић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дична педагогиј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6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Б. Јевтић</w:t>
            </w:r>
          </w:p>
        </w:tc>
      </w:tr>
      <w:tr>
        <w:trPr>
          <w:trHeight w:val="3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сни развој и здравствено васпитањ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8.06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 М. Марк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ура говор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3.06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. Ђорђ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овно стваралаштв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,упис оцена 03.07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р М.Рајк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УНСКИ 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ДОМСКИ ВАСПИТАЧ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8"/>
        <w:gridCol w:w="5139"/>
        <w:gridCol w:w="6"/>
        <w:gridCol w:w="3610"/>
      </w:tblGrid>
      <w:tr>
        <w:trPr>
          <w:trHeight w:val="727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домске педагогиј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9.06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др </w:t>
            </w:r>
            <w:r>
              <w:rPr>
                <w:lang w:val="sr-RS"/>
              </w:rPr>
              <w:t>Б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>Јевтић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о-рекреативне актив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6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мр </w:t>
            </w:r>
            <w:r>
              <w:rPr>
                <w:lang w:val="ru-RU"/>
              </w:rPr>
              <w:t>М. Марковић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но-инструментална наста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Н. Тасић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проучавање књижев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Ана Марковић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не технологије</w:t>
            </w:r>
          </w:p>
        </w:tc>
        <w:tc>
          <w:tcPr>
            <w:tcW w:w="5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7. у 11 сати</w:t>
            </w:r>
          </w:p>
        </w:tc>
        <w:tc>
          <w:tcPr>
            <w:tcW w:w="36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И. Томић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културалност и толеранциј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6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. Радовановић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ручна пракса 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. Суч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9"/>
        <w:gridCol w:w="6"/>
        <w:gridCol w:w="5175"/>
        <w:gridCol w:w="3571"/>
      </w:tblGrid>
      <w:tr>
        <w:trPr>
          <w:trHeight w:val="720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А ГОДИНА </w:t>
            </w:r>
            <w:r>
              <w:rPr>
                <w:b/>
                <w:lang w:val="ru-RU"/>
              </w:rPr>
              <w:t>ЧЕТВР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јална патологиј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6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социјалоно-педагошке комуникациј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 језик 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6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. Милосављ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а хигије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3.06. у 12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 С. Драча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шка психологиј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мени 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03.07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р С. Павличевић</w:t>
            </w:r>
          </w:p>
        </w:tc>
      </w:tr>
      <w:tr>
        <w:trPr>
          <w:trHeight w:val="3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клузивно васпитање и образовањ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6. у 13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са даровитим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6.06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ура младих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6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  <w:tr>
        <w:trPr>
          <w:trHeight w:val="42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тручна пракса 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УНСКИ</w:t>
      </w:r>
      <w:r>
        <w:rPr>
          <w:rFonts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 xml:space="preserve">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ДОМСКИ ВАСПИТАЧ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8"/>
        <w:gridCol w:w="5139"/>
        <w:gridCol w:w="6"/>
        <w:gridCol w:w="3610"/>
      </w:tblGrid>
      <w:tr>
        <w:trPr>
          <w:trHeight w:val="727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РЕЋА 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рада домског васпита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9.06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Б. Јевтић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ја слободног време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9.06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др </w:t>
            </w:r>
            <w:r>
              <w:rPr>
                <w:lang w:val="sr-RS"/>
              </w:rPr>
              <w:t>Б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>Јевтић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ја културних активности у до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6. у 9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З. Дуковић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енција болести и заштита здрављ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15.3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С. Драча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о стваралаштво</w:t>
            </w:r>
          </w:p>
        </w:tc>
        <w:tc>
          <w:tcPr>
            <w:tcW w:w="5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10 сати</w:t>
            </w:r>
          </w:p>
        </w:tc>
        <w:tc>
          <w:tcPr>
            <w:tcW w:w="36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А. Васић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ска радион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4.07. у 9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З. Дуковић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 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6"/>
        <w:gridCol w:w="5181"/>
        <w:gridCol w:w="357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ЋА ГОДИНА </w:t>
            </w:r>
            <w:r>
              <w:rPr>
                <w:b/>
                <w:lang w:val="ru-RU"/>
              </w:rPr>
              <w:t>ШЕСТИ 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енција поремећаја у понашању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6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др Катарина Том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шко истраживањ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др В. Сучевић</w:t>
            </w:r>
          </w:p>
        </w:tc>
      </w:tr>
      <w:tr>
        <w:trPr>
          <w:trHeight w:val="1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шко-саветодавни ра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визуелне уметнос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6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 Немања Панић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ј и права дете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6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ка култура и комуникација</w:t>
            </w:r>
          </w:p>
        </w:tc>
        <w:tc>
          <w:tcPr>
            <w:tcW w:w="5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7. у 15 сати</w:t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Милан Живан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ја породиц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6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Ivan-StSluzba</cp:lastModifiedBy>
  <cp:lastPrinted>2014-12-17T10:21:00Z</cp:lastPrinted>
  <dcterms:modified xsi:type="dcterms:W3CDTF">2015-06-11T08:41:00Z</dcterms:modified>
  <cp:revision>164</cp:revision>
  <dc:subject/>
  <dc:title>Тип предмета</dc:title>
</cp:coreProperties>
</file>