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СЕПТЕМБАРСКИ </w:t>
      </w:r>
      <w:r>
        <w:rPr>
          <w:b/>
          <w:i/>
          <w:lang w:val="sr-CS"/>
        </w:rPr>
        <w:t xml:space="preserve"> </w:t>
      </w:r>
      <w:r>
        <w:rPr>
          <w:rFonts w:cs="Arial" w:ascii="Arial" w:hAnsi="Arial"/>
          <w:b/>
          <w:i/>
          <w:lang w:val="sr-CS"/>
        </w:rPr>
        <w:t xml:space="preserve">   РОК 201</w:t>
      </w:r>
      <w:r>
        <w:rPr>
          <w:rFonts w:cs="Arial" w:ascii="Arial" w:hAnsi="Arial"/>
          <w:b/>
          <w:i/>
          <w:lang w:val="sr-Latn-CS"/>
        </w:rPr>
        <w:t>5. ГОДИНЕ</w:t>
      </w:r>
      <w:r>
        <w:rPr>
          <w:rFonts w:cs="Arial" w:ascii="Arial" w:hAnsi="Arial"/>
          <w:b/>
          <w:i/>
          <w:lang w:val="sr-CS"/>
        </w:rPr>
        <w:t xml:space="preserve"> ПРОГРАМ 2007,2008,2009,2010 и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24"/>
        <w:gridCol w:w="4942"/>
        <w:gridCol w:w="3812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наст.нед.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ме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1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 Ана Марковић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8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шта педагог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8. у 12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ја развоја лич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лтимедијални систем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8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ван Том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3 ЕЦТ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озоф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8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ологија образовањ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8. у 12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ош Беш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8. у 11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ласта Сучевић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4879"/>
        <w:gridCol w:w="3912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</w:t>
            </w:r>
            <w:r>
              <w:rPr>
                <w:rFonts w:cs="Arial" w:ascii="Arial" w:hAnsi="Arial"/>
                <w:sz w:val="20"/>
                <w:szCs w:val="20"/>
              </w:rPr>
              <w:t>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8. 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орија васпитањ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26.08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Бисера Јевт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сни развој и здравствено васпитањ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евенка Чеврљак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ценс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тно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луткарств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 Ду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6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ко васпитање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8. у 10  сати</w:t>
            </w:r>
          </w:p>
        </w:tc>
        <w:tc>
          <w:tcPr>
            <w:tcW w:w="3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ска педагогиј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26.08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Бисера Јевт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ија дечје игр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формационо комуникац. технологиј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8. у 11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ван Том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8. у 11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ласта Сучев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5040"/>
        <w:gridCol w:w="356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Ћ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 у књижевност за дец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26.08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 28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одичн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8. у 12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7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предшколског де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в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8.08. у 11.3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аташа Тас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ков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ул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8. у 11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атија Рај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радња породице и дечијег вртића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8. у 11 сати</w:t>
            </w:r>
          </w:p>
        </w:tc>
        <w:tc>
          <w:tcPr>
            <w:tcW w:w="35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ласта Суче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а на болничком лечењ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оница за игру и играч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7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дактичко игровна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8. у 11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ласта Суче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8. у 11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ласта Суче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563"/>
        <w:gridCol w:w="4879"/>
        <w:gridCol w:w="3729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Р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ВОР-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8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/ И.Стаменковић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тодика развоја говора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8. у 9.3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 у 15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Живановић/ М.Најдановић</w:t>
            </w:r>
          </w:p>
        </w:tc>
      </w:tr>
      <w:tr>
        <w:trPr>
          <w:trHeight w:val="3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упознав.околине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9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8.08. у 11.3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ровита деца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 сати</w:t>
            </w:r>
          </w:p>
        </w:tc>
        <w:tc>
          <w:tcPr>
            <w:tcW w:w="3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251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 посебним потребам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мска радиониц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9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Дуков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итмика и пле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9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7"/>
        <w:gridCol w:w="4860"/>
        <w:gridCol w:w="3742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</w:t>
            </w:r>
            <w:r>
              <w:rPr>
                <w:rFonts w:cs="Arial" w:ascii="Arial" w:hAnsi="Arial"/>
                <w:sz w:val="20"/>
                <w:szCs w:val="20"/>
              </w:rPr>
              <w:t>о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8. у 9.3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8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арија Најдан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.околине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3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8.08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 ликовн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7.08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8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рена Станиш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према деце за полазак у шко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12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 И.Кезуновић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4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3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чја права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8. у 12 сати</w:t>
            </w:r>
          </w:p>
        </w:tc>
        <w:tc>
          <w:tcPr>
            <w:tcW w:w="3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илош Бешић/ Ј.Милорадов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тика и васпита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8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грисана методичка  пракс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. Михајловић,Др В.Тододров,Др М. Живан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86"/>
        <w:gridCol w:w="4838"/>
        <w:gridCol w:w="374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ЕС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8.08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ка ликовног васпит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8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8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.  друштвених истраживањ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8. у 11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ласта Сучевић</w:t>
            </w:r>
          </w:p>
        </w:tc>
      </w:tr>
      <w:tr>
        <w:trPr>
          <w:trHeight w:val="297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8 ЕЦТС</w:t>
            </w:r>
          </w:p>
        </w:tc>
        <w:tc>
          <w:tcPr>
            <w:tcW w:w="35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 . зак. и педагошка документација</w:t>
            </w:r>
          </w:p>
        </w:tc>
        <w:tc>
          <w:tcPr>
            <w:tcW w:w="4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р Р. Милосављевић/ Ј.Милорад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јска култу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9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орица Ду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тина и предшколско дет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8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нтегрисана методичка  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8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И. Станишић,Мр А. Васић,Мр Н. Пан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0:00Z</dcterms:created>
  <dc:creator>User</dc:creator>
  <dc:description/>
  <cp:keywords/>
  <dc:language>en-US</dc:language>
  <cp:lastModifiedBy>Ivan-StSluzba</cp:lastModifiedBy>
  <cp:lastPrinted>2014-06-02T09:52:00Z</cp:lastPrinted>
  <dcterms:modified xsi:type="dcterms:W3CDTF">2015-07-13T10:10:00Z</dcterms:modified>
  <cp:revision>160</cp:revision>
  <dc:subject/>
  <dc:title>Тип предмета</dc:title>
</cp:coreProperties>
</file>