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  СЕПТЕМБАРСКИ 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61"/>
      </w:tblGrid>
      <w:tr>
        <w:trPr>
          <w:trHeight w:val="626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7.08.2015. у 12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 Ружица Милосављевић 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17.08.2015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</w:tc>
      </w:tr>
      <w:tr>
        <w:trPr>
          <w:trHeight w:val="79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медији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29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08.2015. у 1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8. 2015. у 1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17.08.</w:t>
            </w:r>
            <w:r>
              <w:rPr>
                <w:b/>
                <w:lang w:val="sr-CS"/>
              </w:rPr>
              <w:t>2015. у 15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No name</cp:lastModifiedBy>
  <cp:lastPrinted>2015-05-29T11:29:00Z</cp:lastPrinted>
  <dcterms:modified xsi:type="dcterms:W3CDTF">2015-07-10T11:41:00Z</dcterms:modified>
  <cp:revision>48</cp:revision>
  <dc:subject/>
  <dc:title>Тип предмета</dc:title>
</cp:coreProperties>
</file>