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ВОД У КЊИЖЕВНОСТ ЗА ДЕЦУ,  28. АВГУСТ 2015.</w:t>
      </w:r>
    </w:p>
    <w:p>
      <w:pPr>
        <w:pStyle w:val="Normal"/>
        <w:rPr>
          <w:lang w:val="sr-RS"/>
        </w:rPr>
      </w:pPr>
      <w:r>
        <w:rPr>
          <w:lang w:val="sr-RS"/>
        </w:rPr>
        <w:t>СПИСАК СТУДЕНАТА КОЈИ СУ ПОЛОЖИЛИ ИСПИТ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Ненадовић Нев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Петровић Катар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ксимовић Марко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анковић Наташ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ксић Бо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тепановић Је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Алексић Магда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Лазарев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Даш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илојевић Нев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Маринковић Милиц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Поповић Крист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Вукомановић Мариј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Јевтић Сар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Ћалић Андрија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Танасковић Кристи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Благојевић Милена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sr-RS"/>
        </w:rPr>
      </w:pPr>
      <w:r>
        <w:rPr>
          <w:lang w:val="sr-RS"/>
        </w:rPr>
        <w:t>Симиж Анђел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lang w:val="sr-RS"/>
        </w:rPr>
      </w:pPr>
      <w:r>
        <w:rPr>
          <w:lang w:val="sr-RS"/>
        </w:rPr>
        <w:t>Павловић Јована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5:00Z</dcterms:created>
  <dc:creator>Milentije</dc:creator>
  <dc:description/>
  <cp:keywords/>
  <dc:language>en-US</dc:language>
  <cp:lastModifiedBy>Milentije</cp:lastModifiedBy>
  <dcterms:modified xsi:type="dcterms:W3CDTF">2015-08-28T16:13:00Z</dcterms:modified>
  <cp:revision>1</cp:revision>
  <dc:subject/>
  <dc:title>УВОД У КЊИЖЕВНОСТ ЗА ДЕЦУ,  28</dc:title>
</cp:coreProperties>
</file>