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ОКТОБАРСКИ  РОК 2015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Latn-CS"/>
        </w:rPr>
        <w:t xml:space="preserve">ВАСПИТАЧ </w:t>
      </w:r>
      <w:r>
        <w:rPr>
          <w:rFonts w:cs="Arial" w:ascii="Arial" w:hAnsi="Arial"/>
          <w:b/>
          <w:u w:val="single"/>
          <w:lang w:val="sr-CS"/>
        </w:rPr>
        <w:t>ДЕЦЕ ЈАСЛЕНОГ УЗРАС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97"/>
        <w:gridCol w:w="4943"/>
        <w:gridCol w:w="19"/>
        <w:gridCol w:w="3795"/>
      </w:tblGrid>
      <w:tr>
        <w:trPr>
          <w:trHeight w:val="739" w:hRule="atLeast"/>
        </w:trPr>
        <w:tc>
          <w:tcPr>
            <w:tcW w:w="1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пшта педагогиј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12.9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4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Сучевић</w:t>
            </w:r>
          </w:p>
        </w:tc>
      </w:tr>
      <w:tr>
        <w:trPr>
          <w:trHeight w:val="2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пски јез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.9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Марковић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психологиј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.9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2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 језик 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4.09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4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. Милосављ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зофија васпитања</w:t>
            </w:r>
          </w:p>
        </w:tc>
        <w:tc>
          <w:tcPr>
            <w:tcW w:w="49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.9. у 10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С. Радовано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ја детињ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.9. у 12 сати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M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ешић</w:t>
            </w:r>
          </w:p>
        </w:tc>
      </w:tr>
      <w:tr>
        <w:trPr>
          <w:trHeight w:val="2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ика и пле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.9. у 10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Станишић</w:t>
            </w:r>
          </w:p>
        </w:tc>
      </w:tr>
      <w:tr>
        <w:trPr>
          <w:trHeight w:val="19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ско-рекреативне активност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.9. у 10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. Марко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39"/>
        <w:gridCol w:w="6"/>
        <w:gridCol w:w="5005"/>
        <w:gridCol w:w="3751"/>
      </w:tblGrid>
      <w:tr>
        <w:trPr>
          <w:trHeight w:val="699" w:hRule="atLeast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на психологиј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.9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 језик 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4.09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4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р З. Јовичић/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.Милосављ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сни развој и здравствено васпитањ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.9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. Марко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 деце са основама педијатриј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Н. Добричић-Чеврљаковић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12.9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4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 Суче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о-комуникационе технологиј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5.9. у 11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. Том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оричке игре деце јасленог узрас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.9. у 11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270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зборни</w:t>
            </w:r>
          </w:p>
          <w:p>
            <w:pPr>
              <w:pStyle w:val="Normal"/>
              <w:ind w:left="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ска радионица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.9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. Дуковић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ко-ликовне игре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04.09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3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М. Рајковић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ОКТОБАРСКИ РОК 2015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Latn-CS"/>
        </w:rPr>
        <w:t xml:space="preserve">ВАСПИТАЧ </w:t>
      </w:r>
      <w:r>
        <w:rPr>
          <w:rFonts w:cs="Arial" w:ascii="Arial" w:hAnsi="Arial"/>
          <w:b/>
          <w:u w:val="single"/>
          <w:lang w:val="sr-CS"/>
        </w:rPr>
        <w:t>ДЕЦЕ ЈАСЛЕНОГ УЗРАС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0"/>
        <w:gridCol w:w="75"/>
        <w:gridCol w:w="4938"/>
        <w:gridCol w:w="27"/>
        <w:gridCol w:w="3794"/>
      </w:tblGrid>
      <w:tr>
        <w:trPr>
          <w:trHeight w:val="739" w:hRule="atLeast"/>
        </w:trPr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УГА</w:t>
            </w:r>
            <w:r>
              <w:rPr/>
              <w:t xml:space="preserve"> ГОДИНА </w:t>
            </w:r>
            <w:r>
              <w:rPr>
                <w:b/>
                <w:lang w:val="sr-CS"/>
              </w:rPr>
              <w:t>ТРЕЋ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а педагогиј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.9. у 10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</w:p>
        </w:tc>
      </w:tr>
      <w:tr>
        <w:trPr>
          <w:trHeight w:val="2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сти деце јасленог узраста са епидемилогијом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.9. у 11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С. Драча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од у књижевност за децу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смени 10.9. у 10 са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мени 12.9. у 10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. Ђорђевић</w:t>
            </w:r>
          </w:p>
        </w:tc>
      </w:tr>
      <w:tr>
        <w:trPr>
          <w:trHeight w:val="3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дња породице и дечијег вртић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12.9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4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 Сучевић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окално-инструментална наста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.9. у 11 сати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. Тасић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тикултуралност и толеренциј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12.9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0 са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Радовановић</w:t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о учење и афективно везивањ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.9. у 10 са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С. Павличев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3"/>
        <w:gridCol w:w="5007"/>
        <w:gridCol w:w="3751"/>
      </w:tblGrid>
      <w:tr>
        <w:trPr>
          <w:trHeight w:val="699" w:hRule="atLeast"/>
        </w:trPr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ДРУГА</w:t>
            </w:r>
            <w:r>
              <w:rPr>
                <w:lang w:val="ru-RU"/>
              </w:rPr>
              <w:t xml:space="preserve"> ГОДИНА</w:t>
            </w:r>
            <w:r>
              <w:rPr>
                <w:b/>
                <w:lang w:val="ru-RU"/>
              </w:rPr>
              <w:t>ЧЕТВРТ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ска уметност и луткарство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.9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. Дуко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хигијен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.9. у 12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С. Драча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ор-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.9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звоја говора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04.09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3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Тодоров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ања околине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.9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. Михајло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ница за игру и играчк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.9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Н. Пан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ке игре деце јасленог узраст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.9. у 10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мр С. Павличевић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12.9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4 сат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ОКТОБАРСКИ </w:t>
      </w:r>
      <w:r>
        <w:rPr>
          <w:rFonts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CS"/>
        </w:rPr>
        <w:t>РОК 2015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r-Latn-CS"/>
        </w:rPr>
        <w:t xml:space="preserve">ВАСПИТАЧ </w:t>
      </w:r>
      <w:r>
        <w:rPr>
          <w:rFonts w:cs="Arial" w:ascii="Arial" w:hAnsi="Arial"/>
          <w:b/>
          <w:u w:val="single"/>
          <w:lang w:val="sr-CS"/>
        </w:rPr>
        <w:t>ДЕЦЕ ЈАСЛЕНОГ УЗРАСТ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23"/>
        <w:gridCol w:w="72"/>
        <w:gridCol w:w="4938"/>
        <w:gridCol w:w="28"/>
        <w:gridCol w:w="3795"/>
      </w:tblGrid>
      <w:tr>
        <w:trPr>
          <w:trHeight w:val="739" w:hRule="atLeast"/>
        </w:trPr>
        <w:tc>
          <w:tcPr>
            <w:tcW w:w="1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РЕЋА</w:t>
            </w:r>
            <w:r>
              <w:rPr/>
              <w:t xml:space="preserve"> ГОДИНА </w:t>
            </w:r>
            <w:r>
              <w:rPr>
                <w:b/>
                <w:lang w:val="sr-CS"/>
              </w:rPr>
              <w:t>ПЕТ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</w:tr>
      <w:tr>
        <w:trPr>
          <w:trHeight w:val="2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ја дечије игр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.9. у 1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lang w:val="sr-CS"/>
              </w:rPr>
              <w:t>мр С. Павличевић</w:t>
            </w:r>
          </w:p>
        </w:tc>
      </w:tr>
      <w:tr>
        <w:trPr>
          <w:trHeight w:val="2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ликовног васпитања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9. у 1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Н.Панић</w:t>
            </w:r>
          </w:p>
        </w:tc>
      </w:tr>
      <w:tr>
        <w:trPr>
          <w:trHeight w:val="2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физичког васпитања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8.9. у 1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музичког васпитања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9. у 10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Васић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 и права детета</w:t>
            </w:r>
          </w:p>
        </w:tc>
        <w:tc>
          <w:tcPr>
            <w:tcW w:w="4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.9. у 12сати</w:t>
            </w:r>
          </w:p>
        </w:tc>
        <w:tc>
          <w:tcPr>
            <w:tcW w:w="38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Бешић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не игр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04.09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3 сат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Тодоров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овно стваралаштво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04.09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3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М. Рајковић</w:t>
            </w:r>
          </w:p>
        </w:tc>
      </w:tr>
      <w:tr>
        <w:trPr>
          <w:trHeight w:val="2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чко-ритмичке игре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.9. у 11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Васић</w:t>
            </w:r>
          </w:p>
        </w:tc>
      </w:tr>
      <w:tr>
        <w:trPr>
          <w:trHeight w:val="1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.9. у 11 са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Вас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0"/>
        <w:gridCol w:w="4858"/>
        <w:gridCol w:w="3900"/>
      </w:tblGrid>
      <w:tr>
        <w:trPr>
          <w:trHeight w:val="699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ТРЕЋА</w:t>
            </w:r>
            <w:r>
              <w:rPr>
                <w:lang w:val="ru-RU"/>
              </w:rPr>
              <w:t xml:space="preserve"> ГОДИНА </w:t>
            </w:r>
            <w:r>
              <w:rPr>
                <w:b/>
                <w:lang w:val="ru-RU"/>
              </w:rPr>
              <w:t>ШЕСТ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Предме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са децом са посебним потребам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.9. у 10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Катарина Том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шко истраживањ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12.9.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14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Суче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гентна стања у педијатриј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.9. у 13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Сања Драча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храна и дијететика деце јасленог узрас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. Чеврљаковић</w:t>
            </w:r>
          </w:p>
        </w:tc>
      </w:tr>
      <w:tr>
        <w:trPr>
          <w:trHeight w:val="279" w:hRule="atLeast"/>
        </w:trPr>
        <w:tc>
          <w:tcPr>
            <w:tcW w:w="11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чко стваралаштво</w:t>
            </w:r>
          </w:p>
        </w:tc>
        <w:tc>
          <w:tcPr>
            <w:tcW w:w="48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.9. у 11 сати</w:t>
            </w:r>
          </w:p>
        </w:tc>
        <w:tc>
          <w:tcPr>
            <w:tcW w:w="3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Вас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шка документациј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.9. у 10 са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</w:p>
        </w:tc>
      </w:tr>
    </w:tbl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0:00Z</dcterms:created>
  <dc:creator>User</dc:creator>
  <dc:description/>
  <cp:keywords/>
  <dc:language>en-US</dc:language>
  <cp:lastModifiedBy>No name</cp:lastModifiedBy>
  <cp:lastPrinted>2013-05-10T13:21:00Z</cp:lastPrinted>
  <dcterms:modified xsi:type="dcterms:W3CDTF">2015-09-02T12:02:00Z</dcterms:modified>
  <cp:revision>187</cp:revision>
  <dc:subject/>
  <dc:title>Тип предмета</dc:title>
</cp:coreProperties>
</file>