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ISAK   REZULTATA  SA  KOLOKVIJUMA  IZ PREDMETA DRAMSKA RADIONI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ELENA MILJAKOVIĆ    16+20  3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TAŠA STANKOVIĆ   20+26  4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ĐELA BORIĆ  14+13  2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 STEVANOVIĆ 20+30  5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ĐEKIĆ 15+14  2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ĐELA ĆIRIĆ  15+30  4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CA  PAJIĆ  16+20  3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DIMITRIJEVIĆ  20+27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ELENA  MILOVANOVIĆ 9+22  3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UBRAVKA TANIĆ 19+27  4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CA GAJIĆ  13+20   3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JA VIRIJEVIĆ  12+20  3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ISTINA MARKOVIĆ  20+30  5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VENA ANTONIJEVIĆ 10+12  2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ELENA VELJIĆ  16+22  3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JANA IRIČANIN 10+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TALIJA VESIĆ 12+12  24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RDANA STOJADINOVIĆ 4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 STOJKOVIĆ  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JELENA VESELINOVIĆ 12+25  3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IJELA KALIČANIN 1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IMITRIJEVIĆ 20+27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ENA BLAGOJEVIĆ 14+23  3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CA ŠMIGIĆ 10+10  2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VENA STEVANOVIĆ 12+23  3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ISTINA MARINKOVIĆ 15+25  4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 KOCIĆ 19+23  4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SIMIĆ 14+20  34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 LAZAREVIĆ 20+28  4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DRA VUKIĆEVIĆ  20+27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NA VOJINOVIĆ 15+28 4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ĐELA SIMIĆ 17+22 3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NIKOLIĆ 16+12  2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ELENA VASKOVIĆ 20+20  4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MAKSIMOVIĆ  18+23  4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CRNOGLAVAC 15+20  3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ISTINA TANASKOVIĆ  20+25  4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LIVERA STANKOVIĆ 20+28  4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ENA MIĆIĆ 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AGANA ĐURIĆ 12+20  3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JANA MILJKOVIĆ 2+0 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JA ALEKSIĆ 14+22   3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NA MIJATOVIĆ 14+16  3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ENA IVANOVIĆ 16+16  3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PETROVIĆ  20+28  4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MARA  JANKOVIĆ 19+28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FINA RAČIĆ  8+18  2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KA BANOVIĆ 18+22  4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JANA ŠLJIVOVAC  20+27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ELENA SARIĆ 17 +23  4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JOVANA PAVLOVIĆ  14+22  36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IOLETA MARKOVIĆ 18+28  4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NEŽANA ČOVIĆ  19+30  4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DRA MIŠIĆ  16+ 29 4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STEFANOVIĆ  16+24  4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NA ĐALOVIĆ 12+20  3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NJA TANASKOVIĆ 15+22  3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DRIJANA SIMIĆ 7+14  2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DRA  STAMENKOVIĆ  20+26  4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ORANA ŽIVANOVIĆ 14+18  3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RA  JEVTIĆ  20+30  5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 JORDANOV 20+27  4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CA MARINKOVIĆ 18+20   3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ILJANA  MILOVANOVIĆ 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DRIJANA ĆALIĆ 12+15  27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NDRA PETKOVIĆ 20+26  4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OJANA SAVIĆ 20+24 44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IJELA KRIĆAK 17+16  3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JA  RAKOVIĆ 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VANA SAVIĆ 10+12  2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ULIJANA MIHAILOVIĆ 0+12 1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VENA NENADOVIĆ 0+22  2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CA VUKIĆEVIĆ 0+12  1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RAKIĆ 0+3  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ENA MIĆIĆ 0+16  16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TARINA  NIKOLIĆ 0+12 1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MILIĆEVIĆ 0+8  8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POMENA: STUDENTI KOJI IMAJU OD 35 POENA I VIŠE NA ISPITU RADE ESEJ (1 PITANJE)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               </w:t>
      </w:r>
      <w:r>
        <w:rPr>
          <w:sz w:val="20"/>
          <w:szCs w:val="20"/>
          <w:lang w:val="sr-Latn-CS"/>
        </w:rPr>
        <w:t>STUDENTI KOJI IMAJU OD 20-34 POENA RADE TEST KOJI SADRŽI 15 PITANJA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               </w:t>
      </w:r>
      <w:r>
        <w:rPr>
          <w:sz w:val="20"/>
          <w:szCs w:val="20"/>
          <w:lang w:val="sr-Latn-CS"/>
        </w:rPr>
        <w:t>STUDENTI KOJI IMAJU ISPOD 20 POENA RADIĆE TEST KOJI NISU RADILI I TEST ZA ISPIT</w:t>
      </w:r>
    </w:p>
    <w:p>
      <w:pPr>
        <w:pStyle w:val="ListParagrap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MESTO PRIPREME POTREBNO JE POSLATI RAD NA TEMU „DRAMSKA TEHNIKA U OBRADI BAJKE CRVENKAPA“ IZABRATI JEDNU DRAMSKU TEHNIKU I OPISATI KAKO BISTE JE ISKORISTILI U OBRADI OVE BAJKE. RAD POSLATI ELEKTRONSKI DO ISPITA NA MEJL PROFESORKE DUKOVIĆ.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SPIT JE POMEREN ZA 2. FEBRUAR OD 9 sati. </w:t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48:00Z</dcterms:created>
  <dc:creator>Windows User</dc:creator>
  <dc:description/>
  <dc:language>en-US</dc:language>
  <cp:lastModifiedBy>Windows User</cp:lastModifiedBy>
  <dcterms:modified xsi:type="dcterms:W3CDTF">2016-01-17T12:25:00Z</dcterms:modified>
  <cp:revision>1</cp:revision>
  <dc:subject/>
  <dc:title/>
</cp:coreProperties>
</file>