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>Образац бр.</w:t>
      </w:r>
      <w:r>
        <w:rPr>
          <w:b/>
        </w:rPr>
        <w:t xml:space="preserve"> </w:t>
      </w:r>
      <w:r>
        <w:rPr>
          <w:b/>
          <w:lang w:val="sr-CS"/>
        </w:rPr>
        <w:t>6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З А П И С Н И К  О  П О Л А Г А Њ У  И С П И Т 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"/>
        <w:gridCol w:w="3600"/>
        <w:gridCol w:w="443"/>
        <w:gridCol w:w="817"/>
        <w:gridCol w:w="1440"/>
        <w:gridCol w:w="900"/>
      </w:tblGrid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ИСОКА ШКОЛА СТРУКОВНИХ СТУДИЈА ЗА ВАСПИТАЧЕ У КРУШЕВЦУ</w:t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зив студијског програма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АСПИТАЧИ ПРЕДШКОЛСКОГ ВАСПИТАЊА И ОБРАЗОВ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:Мултимедијални систем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Шифра предмета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1112П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Шифра наставни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е и презиме наставн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ван Томи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Група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спитни ро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април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 2016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тум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14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0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.201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Време: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ла: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индек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Стату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езиме и име кандидат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Број пола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о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Напо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v007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јна Маринкови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9 (дев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тум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отпис испитивач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17:00Z</dcterms:created>
  <dc:creator>milovana</dc:creator>
  <dc:description/>
  <dc:language>en-US</dc:language>
  <cp:lastModifiedBy>acer</cp:lastModifiedBy>
  <cp:lastPrinted>2008-03-20T07:24:00Z</cp:lastPrinted>
  <dcterms:modified xsi:type="dcterms:W3CDTF">2016-05-24T20:21:00Z</dcterms:modified>
  <cp:revision>3</cp:revision>
  <dc:subject/>
  <dc:title>Образац бр</dc:title>
</cp:coreProperties>
</file>