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РАСПОРЕД ПОЛАГАЊА КОЛОКВИЈУМА ЗА</w:t>
      </w:r>
    </w:p>
    <w:p>
      <w:pPr>
        <w:pStyle w:val="Normal"/>
        <w:ind w:left="708" w:firstLine="708"/>
        <w:jc w:val="center"/>
        <w:rPr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  <w:t xml:space="preserve">ЈУНСКИ РОК </w:t>
      </w:r>
      <w:r>
        <w:rPr>
          <w:b/>
          <w:bCs/>
          <w:sz w:val="36"/>
          <w:szCs w:val="36"/>
          <w:lang w:val="sr-CS"/>
        </w:rPr>
        <w:t>2016.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2"/>
        <w:gridCol w:w="3190"/>
      </w:tblGrid>
      <w:tr>
        <w:trPr/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ив предмета</w:t>
            </w:r>
          </w:p>
        </w:tc>
        <w:tc>
          <w:tcPr>
            <w:tcW w:w="319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 полагања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развоја говор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30.06. у 9.30.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четних матем. појмо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6.06. у 15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Методика 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sz w:val="36"/>
                <w:szCs w:val="36"/>
                <w:lang w:val="sr-CS"/>
              </w:rPr>
              <w:t>упознавања околине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4.06. у 8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фи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0.06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му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3.06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ликовн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7.06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ница  за игру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5.06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ликовног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АВС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5.06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а законодав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7.06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вокл. инструменталне наст.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5.06. у 10.3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и рачунар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3.06. у 11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ктивно педагошки рад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7.06. у 14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4.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ска  уметност</w:t>
            </w:r>
          </w:p>
        </w:tc>
        <w:tc>
          <w:tcPr>
            <w:tcW w:w="3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5.06. у 9 сати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36"/>
          <w:szCs w:val="36"/>
          <w:lang w:val="sr-CS"/>
        </w:rPr>
        <w:t xml:space="preserve">СВОЂЕЊЕ ОЦЕНА ИЗ МЕТОДИКА: </w:t>
      </w:r>
      <w:r>
        <w:rPr>
          <w:rFonts w:cs="Arial" w:ascii="Arial" w:hAnsi="Arial"/>
          <w:b/>
          <w:sz w:val="28"/>
          <w:szCs w:val="28"/>
          <w:lang w:val="sr-RS"/>
        </w:rPr>
        <w:t>13.06. у 10 сати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6:00Z</dcterms:created>
  <dc:creator>Visa Skola za obraz.</dc:creator>
  <dc:description/>
  <cp:keywords/>
  <dc:language>en-US</dc:language>
  <cp:lastModifiedBy>Ivan-StSluzba</cp:lastModifiedBy>
  <cp:lastPrinted>2011-06-02T10:12:00Z</cp:lastPrinted>
  <dcterms:modified xsi:type="dcterms:W3CDTF">2016-06-10T06:38:00Z</dcterms:modified>
  <cp:revision>91</cp:revision>
  <dc:subject/>
  <dc:title>РАСПОРЕД ПОЛАГАЊА КОЛОКВИЈУМА ЗА </dc:title>
</cp:coreProperties>
</file>