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  <w:lang w:val="sr-RS"/>
        </w:rPr>
        <w:t>ЈУНСКИ</w:t>
      </w:r>
      <w:r>
        <w:rPr>
          <w:rFonts w:cs="Arial" w:ascii="Arial" w:hAnsi="Arial"/>
          <w:b/>
          <w:i/>
          <w:lang w:val="sr-CS"/>
        </w:rPr>
        <w:t xml:space="preserve">   РОК 201</w:t>
      </w:r>
      <w:r>
        <w:rPr>
          <w:rFonts w:cs="Arial" w:ascii="Arial" w:hAnsi="Arial"/>
          <w:b/>
          <w:i/>
          <w:lang w:val="sr-Latn-RS"/>
        </w:rPr>
        <w:t>6</w:t>
      </w:r>
      <w:r>
        <w:rPr>
          <w:rFonts w:cs="Arial" w:ascii="Arial" w:hAnsi="Arial"/>
          <w:b/>
          <w:i/>
          <w:lang w:val="sr-Latn-CS"/>
        </w:rPr>
        <w:t>. ГОДИНЕ</w:t>
      </w:r>
      <w:r>
        <w:rPr>
          <w:rFonts w:cs="Arial" w:ascii="Arial" w:hAnsi="Arial"/>
          <w:b/>
          <w:i/>
          <w:lang w:val="sr-CS"/>
        </w:rPr>
        <w:t xml:space="preserve"> ПРОГРАМ 2007,2008,2009,2010 и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24"/>
        <w:gridCol w:w="4942"/>
        <w:gridCol w:w="3812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ВА ГОДИ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В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наст.нед.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едме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6. у 9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 Ана Марковић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ани језик 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6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 р Зорица Јович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шта педагогиј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6. у 14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ихологја развоја личн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6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 С. Павличевић/ И.Кезунов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лтимедијални систем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6. у 9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ван Томић</w:t>
            </w:r>
          </w:p>
        </w:tc>
      </w:tr>
      <w:tr>
        <w:trPr>
          <w:trHeight w:val="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3 ЕЦТ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лозофиј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07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ологија образовањ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6. у 11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илош Беш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/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4"/>
        <w:gridCol w:w="4879"/>
        <w:gridCol w:w="3912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РУГ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</w:t>
            </w:r>
            <w:r>
              <w:rPr>
                <w:rFonts w:cs="Arial" w:ascii="Arial" w:hAnsi="Arial"/>
                <w:sz w:val="20"/>
                <w:szCs w:val="20"/>
              </w:rPr>
              <w:t>е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у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во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6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 р Милентије Ђорђев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ани језик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6. од  9 сати I,II и III груп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од 10 сат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V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и V груп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 Зорица Јович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орија васпитањ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6 у 14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/ И.Стаменк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сни развој и здравствено васпитањ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9.06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лав Марк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ценск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тно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луткарств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6. у 9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Зорица  Дук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6 ЕЦТС</w:t>
            </w:r>
          </w:p>
        </w:tc>
        <w:tc>
          <w:tcPr>
            <w:tcW w:w="3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чко васпитање</w:t>
            </w:r>
          </w:p>
        </w:tc>
        <w:tc>
          <w:tcPr>
            <w:tcW w:w="48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39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лав Марков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ска педагогиј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6 у 14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ихологија дечје игр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6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 С. Павличевић/ И.Кезун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формационо комуникац. технологиј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6. у 11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ван Том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с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/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4"/>
        <w:gridCol w:w="5040"/>
        <w:gridCol w:w="3568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РУГ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ЕЋ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ме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од у књижевност за дец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27.06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:29.06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илентије Ђорђев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одична педагог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6. у 14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/ И.Стамен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педагог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6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/И.Стамен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ја предшколског де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6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/ И.Кезун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кално инструментална н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ва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6. у 10.3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аташа Тас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ков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ул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.06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атија Рајк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5 ЕЦТС</w:t>
            </w:r>
          </w:p>
        </w:tc>
        <w:tc>
          <w:tcPr>
            <w:tcW w:w="3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радња породице и дечијег вртића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2.07. у 10 сати</w:t>
            </w:r>
          </w:p>
        </w:tc>
        <w:tc>
          <w:tcPr>
            <w:tcW w:w="35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ца на болничком лечењ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6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ионица за игру и играч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6. у 11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емања Пан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дактичко игровна сре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1.07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с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563"/>
        <w:gridCol w:w="4879"/>
        <w:gridCol w:w="3729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РУГ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Р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2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ВОР-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6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р Р. Милосављевић/ И.Стаменковић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тодика развоја говора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6. у 9.30.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Весна Тодоров</w:t>
            </w:r>
          </w:p>
        </w:tc>
      </w:tr>
      <w:tr>
        <w:trPr>
          <w:trHeight w:val="1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оја ПМП  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6. у 15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Живановић/ М.Најдановић</w:t>
            </w:r>
          </w:p>
        </w:tc>
      </w:tr>
      <w:tr>
        <w:trPr>
          <w:trHeight w:val="3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упознав.околине  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6. у 8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евенка Михајловић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кално инструментална на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ва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6. у 10.3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5 ЕЦТС</w:t>
            </w:r>
          </w:p>
        </w:tc>
        <w:tc>
          <w:tcPr>
            <w:tcW w:w="35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ровита деца</w:t>
            </w:r>
          </w:p>
        </w:tc>
        <w:tc>
          <w:tcPr>
            <w:tcW w:w="48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6. у 10 сати</w:t>
            </w:r>
          </w:p>
        </w:tc>
        <w:tc>
          <w:tcPr>
            <w:tcW w:w="3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251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ц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а посебним потребам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.06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2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мска радиониц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.06. у 11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Зорица Дуковић</w:t>
            </w:r>
          </w:p>
        </w:tc>
      </w:tr>
      <w:tr>
        <w:trPr>
          <w:trHeight w:val="72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итмика и пле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6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рена Станишић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RS"/>
              </w:rPr>
              <w:t>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р Р. Милосављ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7"/>
        <w:gridCol w:w="4860"/>
        <w:gridCol w:w="3742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ЕЋ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Е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</w:t>
            </w:r>
            <w:r>
              <w:rPr>
                <w:rFonts w:cs="Arial" w:ascii="Arial" w:hAnsi="Arial"/>
                <w:sz w:val="20"/>
                <w:szCs w:val="20"/>
              </w:rPr>
              <w:t>о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во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6. у 9.30.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Весна Тодоров</w:t>
            </w:r>
          </w:p>
        </w:tc>
      </w:tr>
      <w:tr>
        <w:trPr>
          <w:trHeight w:val="1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оја ПМП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6. у 13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арија Најданов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.околине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6. у 13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евенка Михајлов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му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6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 ликовн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6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емања Пан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одика фи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6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рена Станиш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према деце за полазак у шко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6. у 12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/ И.Кезуновић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бор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ира 4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ЦТС</w:t>
            </w:r>
          </w:p>
        </w:tc>
        <w:tc>
          <w:tcPr>
            <w:tcW w:w="35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чја права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6. у 11 сати</w:t>
            </w:r>
          </w:p>
        </w:tc>
        <w:tc>
          <w:tcPr>
            <w:tcW w:w="3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илош Бешић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тика и васпитањ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2.07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грисана методичка  пракса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4.06. у 10.30 сати Предаја радова до 17.06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. Михајловић,Др В.Тододров,Др М. Живанов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86"/>
        <w:gridCol w:w="4838"/>
        <w:gridCol w:w="3748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ЕЋ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ЕС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5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му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6. у 11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ка ликовног васпит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6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. Рај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одика фи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6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рена Станиш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.  друштвених истраживањ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01.07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297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бор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ира 8 ЕЦТС</w:t>
            </w:r>
          </w:p>
        </w:tc>
        <w:tc>
          <w:tcPr>
            <w:tcW w:w="35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 . зак. и педагошка документација</w:t>
            </w:r>
          </w:p>
        </w:tc>
        <w:tc>
          <w:tcPr>
            <w:tcW w:w="4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6. у 12 сати</w:t>
            </w:r>
          </w:p>
        </w:tc>
        <w:tc>
          <w:tcPr>
            <w:tcW w:w="3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р Р. Милосављевић/ Ј.Милорад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ијска култу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.06. у 9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орица Дуков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штина и предшколско дет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2.07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нтегрисана методичка  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6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И. Станишић,Мр А. Васић,Мр Н. Пан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0:00Z</dcterms:created>
  <dc:creator>User</dc:creator>
  <dc:description/>
  <cp:keywords/>
  <dc:language>en-US</dc:language>
  <cp:lastModifiedBy>Ivan-StSluzba</cp:lastModifiedBy>
  <cp:lastPrinted>2014-06-02T09:52:00Z</cp:lastPrinted>
  <dcterms:modified xsi:type="dcterms:W3CDTF">2016-06-10T10:19:00Z</dcterms:modified>
  <cp:revision>157</cp:revision>
  <dc:subject/>
  <dc:title>Тип предмета</dc:title>
</cp:coreProperties>
</file>