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СЕПТЕМБАРСКИ</w:t>
      </w:r>
      <w:r>
        <w:rPr>
          <w:rFonts w:cs="Arial" w:ascii="Arial" w:hAnsi="Arial"/>
          <w:b/>
          <w:i/>
          <w:lang w:val="sr-CS"/>
        </w:rPr>
        <w:t xml:space="preserve"> РОК  2016. ГОДИН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Latn-CS"/>
        </w:rPr>
        <w:t xml:space="preserve">ВАСПИТАЧ ЗА </w:t>
      </w:r>
      <w:r>
        <w:rPr>
          <w:rFonts w:cs="Arial" w:ascii="Arial" w:hAnsi="Arial"/>
          <w:b/>
          <w:u w:val="single"/>
          <w:lang w:val="sr-CS"/>
        </w:rPr>
        <w:t>ПРЕДШКОЛСКОГ ВАСПИТАЊА И ОБРАЗОВАЊ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21"/>
        <w:gridCol w:w="5221"/>
        <w:gridCol w:w="3613"/>
      </w:tblGrid>
      <w:tr>
        <w:trPr>
          <w:trHeight w:val="697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пски јези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8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. Јовичић</w:t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едагогиј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сихологиј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25.08. у 10,Усмени:26.08. у 2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7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зофија васпитањ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Радовановић</w:t>
            </w:r>
          </w:p>
        </w:tc>
      </w:tr>
      <w:tr>
        <w:trPr>
          <w:trHeight w:val="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ја детињ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12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 Бешић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ка и пл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8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ктивна гимнаст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8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7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 гов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 М. Ђорђевић 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2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. Јовичић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илосављ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ни развој и здравствено васпит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 М. Марк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ска уметност и луткарс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на психологиј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25.08. у 10,Усмени:26.08. у 2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ке игре и стваралаш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ика и васпит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борни</w:t>
            </w:r>
          </w:p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о-комуникационе технологиј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8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И. Томић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ко-дидактичке игр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15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Живановић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СЕПТЕМБАРСКИ</w:t>
      </w:r>
      <w:r>
        <w:rPr>
          <w:rFonts w:cs="Arial" w:ascii="Arial" w:hAnsi="Arial"/>
          <w:b/>
          <w:i/>
          <w:lang w:val="sr-CS"/>
        </w:rPr>
        <w:t xml:space="preserve"> РОК  2016. ГОДИН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Latn-CS"/>
        </w:rPr>
        <w:t xml:space="preserve">ВАСПИТАЧ ЗА </w:t>
      </w:r>
      <w:r>
        <w:rPr>
          <w:rFonts w:cs="Arial" w:ascii="Arial" w:hAnsi="Arial"/>
          <w:b/>
          <w:u w:val="single"/>
          <w:lang w:val="sr-CS"/>
        </w:rPr>
        <w:t>ПРЕДШКОЛСКОГ ВАСПИТАЊА И ОБРАЗОВАЊ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1"/>
        <w:gridCol w:w="5220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РУГА </w:t>
            </w:r>
            <w:r>
              <w:rPr/>
              <w:t xml:space="preserve">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д у књижевност за дец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22.08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24.08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Ђорђевић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ња породице и дечјег вртић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а педагог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8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но-инструментална наст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8. у 17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. Тас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ација књижевних текстова за дец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културалност и толеранц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2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дечје иг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25.08. у 10,Усмени:26.08. у 2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А ГОДИНА </w:t>
            </w:r>
            <w:r>
              <w:rPr>
                <w:b/>
                <w:lang w:val="ru-RU"/>
              </w:rPr>
              <w:t>ЧЕТВР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ОРА-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 Тодоров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МП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Живан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8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Михајл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о стваралаш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јска култу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З. Дук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ица за игру и играчк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Панић</w:t>
            </w:r>
          </w:p>
        </w:tc>
      </w:tr>
      <w:tr>
        <w:trPr>
          <w:trHeight w:val="1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8. у 13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др Катарина Томић,Ивана Стаменк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СЕПТЕМБАРСКИ</w:t>
      </w:r>
      <w:r>
        <w:rPr>
          <w:rFonts w:cs="Arial" w:ascii="Arial" w:hAnsi="Arial"/>
          <w:b/>
          <w:i/>
          <w:lang w:val="sr-CS"/>
        </w:rPr>
        <w:t xml:space="preserve"> РОК  2016. ГОДИН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Latn-CS"/>
        </w:rPr>
        <w:t xml:space="preserve">ВАСПИТАЧ ЗА </w:t>
      </w:r>
      <w:r>
        <w:rPr>
          <w:rFonts w:cs="Arial" w:ascii="Arial" w:hAnsi="Arial"/>
          <w:b/>
          <w:u w:val="single"/>
          <w:lang w:val="sr-CS"/>
        </w:rPr>
        <w:t>ПРЕДШКОЛСКОГ ВАСПИТАЊА И ОБРАЗОВАЊ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1"/>
        <w:gridCol w:w="5220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РЕЋА </w:t>
            </w:r>
            <w:r>
              <w:rPr/>
              <w:t xml:space="preserve">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8. у 10.3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 Тодоров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МП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8. у 13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Најдано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5.08. у 13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Михајло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8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 Панић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8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медијални систе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8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И. Том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 стваралаш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8. у 17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ска радио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8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З. Дук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0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ЋА ГОДИНА </w:t>
            </w:r>
            <w:r>
              <w:rPr>
                <w:b/>
                <w:lang w:val="ru-RU"/>
              </w:rPr>
              <w:t>ШЕС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8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о истражив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узивно васпитање и образов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ема деце за полазак у школ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8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Милосављевић</w:t>
            </w:r>
          </w:p>
        </w:tc>
      </w:tr>
      <w:tr>
        <w:trPr>
          <w:trHeight w:val="36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са даровитим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8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а документациј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8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Милосављев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0:00Z</dcterms:created>
  <dc:creator>User</dc:creator>
  <dc:description/>
  <cp:keywords/>
  <dc:language>en-US</dc:language>
  <cp:lastModifiedBy>Ivan-StSluzba</cp:lastModifiedBy>
  <cp:lastPrinted>2016-06-09T12:30:00Z</cp:lastPrinted>
  <dcterms:modified xsi:type="dcterms:W3CDTF">2016-07-08T08:52:00Z</dcterms:modified>
  <cp:revision>26</cp:revision>
  <dc:subject/>
  <dc:title>Тип предмета</dc:title>
</cp:coreProperties>
</file>