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ОКТОБАРСКИ</w:t>
      </w:r>
      <w:r>
        <w:rPr>
          <w:rFonts w:cs="Arial" w:ascii="Arial" w:hAnsi="Arial"/>
          <w:b/>
          <w:i/>
          <w:lang w:val="sr-CS"/>
        </w:rPr>
        <w:t xml:space="preserve"> РОК  2016. ГОДИН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Latn-CS"/>
        </w:rPr>
        <w:t xml:space="preserve">ВАСПИТАЧ ЗА </w:t>
      </w:r>
      <w:r>
        <w:rPr>
          <w:rFonts w:cs="Arial" w:ascii="Arial" w:hAnsi="Arial"/>
          <w:b/>
          <w:u w:val="single"/>
          <w:lang w:val="sr-CS"/>
        </w:rPr>
        <w:t>ПРЕДШКОЛСКОГ ВАСПИТАЊА И ОБРАЗОВАЊ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421"/>
        <w:gridCol w:w="5221"/>
        <w:gridCol w:w="3613"/>
      </w:tblGrid>
      <w:tr>
        <w:trPr>
          <w:trHeight w:val="697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ВА ГОДИНА </w:t>
            </w:r>
            <w:r>
              <w:rPr>
                <w:b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пски јези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9. у 11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Марковић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1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З. Јовичић</w:t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едагогиј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9. у 12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пшта психологиј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9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7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зофија васпитањ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9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Радовановић</w:t>
            </w:r>
          </w:p>
        </w:tc>
      </w:tr>
      <w:tr>
        <w:trPr>
          <w:trHeight w:val="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ја детињ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. Бешић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мика и пл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9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2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ективна гимнасти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9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5187"/>
        <w:gridCol w:w="3571"/>
      </w:tblGrid>
      <w:tr>
        <w:trPr>
          <w:trHeight w:val="720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ВА ГОДИНА </w:t>
            </w:r>
            <w:r>
              <w:rPr>
                <w:b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7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а гово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р М. Ђорђевић 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и језик 2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З. Јовичић</w:t>
            </w:r>
          </w:p>
        </w:tc>
      </w:tr>
      <w:tr>
        <w:trPr>
          <w:trHeight w:val="2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илосавље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ни развој и здравствено васпит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 М. Марк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ска уметност и луткарс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. Дук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ојна психологиј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актичке игре и стваралаш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9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ика и васпит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Радовановић</w:t>
            </w:r>
          </w:p>
        </w:tc>
      </w:tr>
      <w:tr>
        <w:trPr>
          <w:trHeight w:val="270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борни</w:t>
            </w:r>
          </w:p>
          <w:p>
            <w:pPr>
              <w:pStyle w:val="Normal"/>
              <w:ind w:left="1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о-комуникационе технологиј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9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И. Томић</w:t>
            </w:r>
          </w:p>
        </w:tc>
      </w:tr>
      <w:tr>
        <w:trPr>
          <w:trHeight w:val="31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ко-дидактичке игр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15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Живановић</w:t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9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ОКТОБАРСКИ</w:t>
      </w:r>
      <w:r>
        <w:rPr>
          <w:rFonts w:cs="Arial" w:ascii="Arial" w:hAnsi="Arial"/>
          <w:b/>
          <w:i/>
          <w:lang w:val="sr-CS"/>
        </w:rPr>
        <w:t xml:space="preserve"> РОК  2016. ГОДИН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Latn-CS"/>
        </w:rPr>
        <w:t xml:space="preserve">ВАСПИТАЧ ЗА </w:t>
      </w:r>
      <w:r>
        <w:rPr>
          <w:rFonts w:cs="Arial" w:ascii="Arial" w:hAnsi="Arial"/>
          <w:b/>
          <w:u w:val="single"/>
          <w:lang w:val="sr-CS"/>
        </w:rPr>
        <w:t>ПРЕДШКОЛСКОГ ВАСПИТАЊА И ОБРАЗОВАЊ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1"/>
        <w:gridCol w:w="5220"/>
        <w:gridCol w:w="3613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РУГА </w:t>
            </w:r>
            <w:r>
              <w:rPr/>
              <w:t xml:space="preserve">ГОДИНА </w:t>
            </w:r>
            <w:r>
              <w:rPr>
                <w:b/>
                <w:lang w:val="sr-CS"/>
              </w:rPr>
              <w:t>ТРЕЋ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од у књижевност за дец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12.09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 14.09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Ђорђевић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ња породице и дечјег вртић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9. у 12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школска педагог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9. у 12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кално-инструментална наст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15.09. у 10 сати,Усмени у 11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. Тас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претација књижевних текстова за дец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9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А. Марков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културалност и толеранциј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9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Радовановић</w:t>
            </w:r>
          </w:p>
        </w:tc>
      </w:tr>
      <w:tr>
        <w:trPr>
          <w:trHeight w:val="28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дечје иг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.09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"/>
        <w:gridCol w:w="3543"/>
        <w:gridCol w:w="5187"/>
        <w:gridCol w:w="3571"/>
      </w:tblGrid>
      <w:tr>
        <w:trPr>
          <w:trHeight w:val="720" w:hRule="atLeast"/>
        </w:trPr>
        <w:tc>
          <w:tcPr>
            <w:tcW w:w="1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А ГОДИНА </w:t>
            </w:r>
            <w:r>
              <w:rPr>
                <w:b/>
                <w:lang w:val="ru-RU"/>
              </w:rPr>
              <w:t>ЧЕТВРТ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ВОРА-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9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9. у 10.3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 Тодоров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ПМП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 Живан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9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. Михајловић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овно стваралаштв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јска култур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З. Дуков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ница за игру и играчк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Н.Панић</w:t>
            </w:r>
          </w:p>
        </w:tc>
      </w:tr>
      <w:tr>
        <w:trPr>
          <w:trHeight w:val="1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чна пракс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9. у 15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Р. Милосавље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 др Катарина Томић,Ивана Стаменко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ОКТОБАРСКИ</w:t>
      </w:r>
      <w:r>
        <w:rPr>
          <w:rFonts w:cs="Arial" w:ascii="Arial" w:hAnsi="Arial"/>
          <w:b/>
          <w:i/>
          <w:lang w:val="sr-CS"/>
        </w:rPr>
        <w:t xml:space="preserve"> РОК  2016. ГОДИНЕ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Latn-CS"/>
        </w:rPr>
        <w:t xml:space="preserve">ВАСПИТАЧ ЗА </w:t>
      </w:r>
      <w:r>
        <w:rPr>
          <w:rFonts w:cs="Arial" w:ascii="Arial" w:hAnsi="Arial"/>
          <w:b/>
          <w:u w:val="single"/>
          <w:lang w:val="sr-CS"/>
        </w:rPr>
        <w:t>ПРЕДШКОЛСКОГ ВАСПИТАЊА И ОБРАЗОВАЊ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421"/>
        <w:gridCol w:w="5220"/>
        <w:gridCol w:w="3613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ТРЕЋА </w:t>
            </w:r>
            <w:r>
              <w:rPr/>
              <w:t xml:space="preserve">ГОДИНА </w:t>
            </w:r>
            <w:r>
              <w:rPr>
                <w:b/>
                <w:lang w:val="sr-CS"/>
              </w:rPr>
              <w:t>ПЕТИ</w:t>
            </w:r>
            <w:r>
              <w:rPr>
                <w:b/>
              </w:rPr>
              <w:t xml:space="preserve">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3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време полагања испит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развоја говора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9. у 10.3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В.  Тодоров</w:t>
            </w:r>
          </w:p>
        </w:tc>
      </w:tr>
      <w:tr>
        <w:trPr>
          <w:trHeight w:val="1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ПМП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9. у 12.3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.Најдано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ања околине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13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Н. Михајловић</w:t>
            </w:r>
          </w:p>
        </w:tc>
      </w:tr>
      <w:tr>
        <w:trPr>
          <w:trHeight w:val="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узичког васпитањ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А. Васић</w:t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ликовног васптањ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9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Н. Панић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физичког васпитања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9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тимедијални систе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9. у 9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И. Том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ни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ко стваралаш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09. у 11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А. Васић</w:t>
            </w:r>
          </w:p>
        </w:tc>
      </w:tr>
      <w:tr>
        <w:trPr>
          <w:trHeight w:val="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мска радио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З. Дук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550"/>
        <w:gridCol w:w="5187"/>
        <w:gridCol w:w="3571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ЕЋА ГОДИНА </w:t>
            </w:r>
            <w:r>
              <w:rPr>
                <w:b/>
                <w:lang w:val="ru-RU"/>
              </w:rPr>
              <w:t>ШЕСТ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редме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Предм</w:t>
            </w:r>
            <w:r>
              <w:rPr/>
              <w:t>ет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музичког васпитањ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19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А. Васић</w:t>
            </w:r>
          </w:p>
        </w:tc>
      </w:tr>
      <w:tr>
        <w:trPr>
          <w:trHeight w:val="1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ликовног васптањ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физичког васпитања 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. Станишић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о истражив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.09. у 12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лузивно васпитање и образовањ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2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ема деце за полазак у школ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9. у 13.3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Милосављевић</w:t>
            </w:r>
          </w:p>
        </w:tc>
      </w:tr>
      <w:tr>
        <w:trPr>
          <w:trHeight w:val="369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зборн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 са даровитим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9. у 1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шка документациј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9. у 13.30 са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Милосављевић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0:00Z</dcterms:created>
  <dc:creator>User</dc:creator>
  <dc:description/>
  <cp:keywords/>
  <dc:language>en-US</dc:language>
  <cp:lastModifiedBy>Ivan-StSluzba</cp:lastModifiedBy>
  <cp:lastPrinted>2016-06-09T12:30:00Z</cp:lastPrinted>
  <dcterms:modified xsi:type="dcterms:W3CDTF">2016-09-07T12:09:00Z</dcterms:modified>
  <cp:revision>31</cp:revision>
  <dc:subject/>
  <dc:title>Тип предмета</dc:title>
</cp:coreProperties>
</file>