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ak studenata koji su polozili kolokvikum iz Metodike fizickog vaspitanj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v- 018-13 Sonja Ilić….24 </w:t>
      </w:r>
    </w:p>
    <w:p>
      <w:pPr>
        <w:pStyle w:val="Normal"/>
        <w:rPr/>
      </w:pPr>
      <w:r>
        <w:rPr/>
        <w:t>1j 009-1 Milićevic Gordana …..3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Helena Ilić…...3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Aleksandra Bogićević…..3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Marina Markovic….3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Milena Petrović….3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Ivana Ljubisavljević...21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Jelena Miladinović….3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Uroš Popović….25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Radisavljević Ljiljana ….24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Jelena Rangelov….24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Đorđević Biljana….21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Jelena Bekrić…...25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Bojana savić….27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Pavlović Đurđina…...3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Milena Antić….3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Sandra Stanković….21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Milica Popović….21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 xml:space="preserve">Tamata Jevtović….20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 xml:space="preserve">Ivana Rodić….24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Vulović Tamara ...2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 xml:space="preserve">Vlajkoviž Dejana…..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vana Obradovič...10</w:t>
      </w:r>
    </w:p>
    <w:p>
      <w:pPr>
        <w:pStyle w:val="Normal"/>
        <w:rPr/>
      </w:pPr>
      <w:r>
        <w:rPr/>
        <w:t>Ivanović Aleksandar….15</w:t>
      </w:r>
    </w:p>
    <w:p>
      <w:pPr>
        <w:pStyle w:val="Normal"/>
        <w:rPr/>
      </w:pPr>
      <w:r>
        <w:rPr/>
        <w:t>Nevena Arsic….18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Dr Irena Staniš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0:03:29Z</dcterms:created>
  <dc:creator/>
  <dc:description/>
  <dc:language>en-US</dc:language>
  <cp:lastModifiedBy/>
  <dcterms:modified xsi:type="dcterms:W3CDTF">2016-12-29T20:38:27Z</dcterms:modified>
  <cp:revision>1</cp:revision>
  <dc:subject/>
  <dc:title/>
</cp:coreProperties>
</file>