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709"/>
        <w:gridCol w:w="3119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40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ЛУБ МИРА 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 јаслене групе – 6 студена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лађа јаслена група – </w:t>
            </w:r>
            <w:r>
              <w:rPr>
                <w:sz w:val="20"/>
                <w:szCs w:val="20"/>
                <w:lang w:val="sr-CS"/>
              </w:rPr>
              <w:t xml:space="preserve">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Стариј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Студент координа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јановић Марија</w:t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. Салка 2 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57 177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јановић Мари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Ј-004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љковић Бој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Ј-006/16 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709"/>
        <w:gridCol w:w="3119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6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ЛУБ МИРА 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 васпитних група – 10 студе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васпитна група –2 груп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4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риј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рипремна група – 1 група (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дељковић-Јаношевић Сања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Др. Салка 2 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57 177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љковић-Јаношевић Сањ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092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лић Слађ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116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дић Не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35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ИСЕРИ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 јаслене групе – 4 студ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Стариј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јајловић Тијана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ликара Миловановића 2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57 535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Јелена Арсић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J-011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вановић Милиц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Ј-013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јајловић Тиј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Ј-004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Ирена Секуловски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Ј-009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78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ИСЕР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 васпитних група </w:t>
            </w:r>
            <w:r>
              <w:rPr>
                <w:sz w:val="20"/>
                <w:szCs w:val="20"/>
              </w:rPr>
              <w:t>– 10 студенат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васпитна група – 2 груп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4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риј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Припремна група – 1 група (2 студента) Полудневни боравак 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ављевић Јована</w:t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ликара Миловановића 2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57 535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ављев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80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ћ Је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107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лиц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109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110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Бутков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В-117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ујичић Диј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В-057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саиловић Тама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В-029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48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АБУД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3 јаслене групе – 6 студе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лађа јаслена група – </w:t>
            </w:r>
            <w:r>
              <w:rPr>
                <w:sz w:val="20"/>
                <w:szCs w:val="20"/>
                <w:lang w:val="sr-CS"/>
              </w:rPr>
              <w:t xml:space="preserve">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Стариј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јводе Степе 18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22 989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64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АБУД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 васпитних група – 10 студена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васпитна група –2 груп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4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риј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рипремна група – 1 група (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вић Магдалена</w:t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јводе Степе 18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22 989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вић Магда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07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ћ Бој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79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сијевић Соњ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67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нијев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095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Анђелковић Катарин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05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ремић Далиборк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46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Ђорговић Нена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62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41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ЧЕ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јаслене групе – 6 студе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Стариј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сављевић Милена</w:t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ворада Пауновића 1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3524 54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Аћимовић Александр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Ј-011/13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сављевић Ми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Ј-002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78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ЧЕ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8 васпитних </w:t>
            </w:r>
            <w:r>
              <w:rPr>
                <w:b/>
                <w:sz w:val="20"/>
                <w:szCs w:val="20"/>
              </w:rPr>
              <w:t>група – 16 студенат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васпитна група – 2 груп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4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васпитна група –2 груп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4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риј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Припремна група – 2 групе (4 студента)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ешовита група -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ивадиновић Татјана</w:t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ворада Пауновића 1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3524 54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Драгнић Над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68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митровић Крист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111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диновић Татј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65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шевић Ма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082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овић Драг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12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ђелковић Милиц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06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ћ Јасм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097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башић Мари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50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имоновић Валент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В-049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ковић Мирј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В-060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енковић Теодо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В-061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кић Мари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В-096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ојановић Ма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В-095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арковић Катар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uppressAutoHyphens w:val="tru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В-115/16 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color w:val="201D18"/>
          <w:sz w:val="20"/>
          <w:szCs w:val="20"/>
          <w:shd w:fill="FFFFFF" w:val="clear"/>
          <w:lang w:val="sr-RS"/>
        </w:rPr>
      </w:pPr>
      <w:r>
        <w:rPr>
          <w:color w:val="201D18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color w:val="201D18"/>
          <w:sz w:val="20"/>
          <w:szCs w:val="20"/>
          <w:shd w:fill="FFFFFF" w:val="clear"/>
          <w:lang w:val="sr-RS"/>
        </w:rPr>
      </w:pPr>
      <w:r>
        <w:rPr>
          <w:color w:val="201D18"/>
          <w:sz w:val="20"/>
          <w:szCs w:val="20"/>
          <w:shd w:fill="FFFFFF" w:val="clear"/>
          <w:lang w:val="sr-RS"/>
        </w:rPr>
      </w:r>
    </w:p>
    <w:p>
      <w:pPr>
        <w:pStyle w:val="Normal"/>
        <w:rPr>
          <w:color w:val="201D18"/>
          <w:sz w:val="20"/>
          <w:szCs w:val="20"/>
          <w:shd w:fill="FFFFFF" w:val="clear"/>
          <w:lang w:val="sr-RS"/>
        </w:rPr>
      </w:pPr>
      <w:r>
        <w:rPr>
          <w:color w:val="201D18"/>
          <w:sz w:val="20"/>
          <w:szCs w:val="20"/>
          <w:shd w:fill="FFFFFF" w:val="clear"/>
          <w:lang w:val="sr-RS"/>
        </w:rPr>
      </w:r>
    </w:p>
    <w:p>
      <w:pPr>
        <w:pStyle w:val="Normal"/>
        <w:rPr>
          <w:color w:val="201D18"/>
          <w:sz w:val="20"/>
          <w:szCs w:val="20"/>
          <w:shd w:fill="FFFFFF" w:val="clear"/>
          <w:lang w:val="sr-RS"/>
        </w:rPr>
      </w:pPr>
      <w:r>
        <w:rPr>
          <w:color w:val="201D18"/>
          <w:sz w:val="20"/>
          <w:szCs w:val="20"/>
          <w:shd w:fill="FFFFFF" w:val="clear"/>
          <w:lang w:val="sr-RS"/>
        </w:rPr>
      </w:r>
    </w:p>
    <w:p>
      <w:pPr>
        <w:pStyle w:val="Normal"/>
        <w:rPr>
          <w:color w:val="201D18"/>
          <w:sz w:val="20"/>
          <w:szCs w:val="20"/>
          <w:shd w:fill="FFFFFF" w:val="clear"/>
          <w:lang w:val="sr-RS"/>
        </w:rPr>
      </w:pPr>
      <w:r>
        <w:rPr>
          <w:color w:val="201D18"/>
          <w:sz w:val="20"/>
          <w:szCs w:val="20"/>
          <w:shd w:fill="FFFFFF" w:val="clear"/>
          <w:lang w:val="sr-RS"/>
        </w:rPr>
      </w:r>
    </w:p>
    <w:p>
      <w:pPr>
        <w:pStyle w:val="Normal"/>
        <w:rPr>
          <w:color w:val="201D18"/>
          <w:sz w:val="20"/>
          <w:szCs w:val="20"/>
          <w:shd w:fill="FFFFFF" w:val="clear"/>
          <w:lang w:val="sr-RS"/>
        </w:rPr>
      </w:pPr>
      <w:r>
        <w:rPr>
          <w:color w:val="201D18"/>
          <w:sz w:val="20"/>
          <w:szCs w:val="20"/>
          <w:shd w:fill="FFFFFF" w:val="clear"/>
          <w:lang w:val="sr-RS"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>
          <w:color w:val="201D18"/>
          <w:sz w:val="20"/>
          <w:szCs w:val="20"/>
          <w:shd w:fill="FFFFFF" w:val="clear"/>
          <w:lang w:val="sr-RS"/>
        </w:rPr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rPr>
          <w:color w:val="201D18"/>
          <w:sz w:val="20"/>
          <w:szCs w:val="20"/>
          <w:shd w:fill="FFFFFF" w:val="clear"/>
          <w:lang w:val="sr-RS"/>
        </w:rPr>
      </w:pPr>
      <w:r>
        <w:rPr>
          <w:color w:val="201D18"/>
          <w:sz w:val="20"/>
          <w:szCs w:val="20"/>
          <w:shd w:fill="FFFFFF" w:val="clear"/>
          <w:lang w:val="sr-RS"/>
        </w:rPr>
      </w:r>
    </w:p>
    <w:p>
      <w:pPr>
        <w:pStyle w:val="Normal"/>
        <w:rPr>
          <w:b/>
          <w:b/>
          <w:color w:val="201D18"/>
          <w:sz w:val="20"/>
          <w:szCs w:val="20"/>
          <w:shd w:fill="FFFFFF" w:val="clear"/>
          <w:lang w:val="sr-RS"/>
        </w:rPr>
      </w:pPr>
      <w:r>
        <w:rPr>
          <w:b/>
          <w:color w:val="201D18"/>
          <w:sz w:val="20"/>
          <w:szCs w:val="20"/>
          <w:shd w:fill="FFFFFF" w:val="clear"/>
          <w:lang w:val="sr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43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ЗВОНЧ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 јаслене </w:t>
            </w:r>
            <w:r>
              <w:rPr>
                <w:sz w:val="20"/>
                <w:szCs w:val="20"/>
              </w:rPr>
              <w:t>групе – 6 студе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Стариј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Чупић Татјана</w:t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ована Дучића 7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3529 156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ћ Татј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Ј-005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41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ЗВОНЧ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 васпитне групе – 8 студена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васпитна група –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риј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рипремна група – 1 група (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овић Снежана</w:t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ована Дучића 7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3529 156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овић Снеж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58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Драг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В-102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Рајичевић Драг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В-091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едељковић Ми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В-065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567" w:hanging="0"/>
        <w:rPr>
          <w:b/>
          <w:b/>
          <w:sz w:val="16"/>
          <w:szCs w:val="16"/>
          <w:lang w:val="sr-RS"/>
        </w:rPr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</w:p>
    <w:p>
      <w:pPr>
        <w:pStyle w:val="Normal"/>
        <w:ind w:left="-567" w:hanging="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left="-567" w:hanging="0"/>
        <w:rPr>
          <w:sz w:val="16"/>
          <w:szCs w:val="16"/>
          <w:lang w:val="sr-CS"/>
        </w:rPr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>
          <w:sz w:val="16"/>
          <w:szCs w:val="16"/>
          <w:lang w:val="sr-RS"/>
        </w:rPr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41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НЕВЕ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 јаслене групе – 8 студе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јаслена група -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Старија јаслена група – 2 груп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4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ић Драгана</w:t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анска 2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28 01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тић Горд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Ј-008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Јовановић Бојан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J-015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ештерац Дијан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J-016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ић Драг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Ј-003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shd w:fill="FFFF00" w:val="clear"/>
          <w:lang w:val="sr-Latn-RS"/>
        </w:rPr>
      </w:pPr>
      <w:r>
        <w:rPr>
          <w:sz w:val="16"/>
          <w:szCs w:val="16"/>
          <w:shd w:fill="FFFF00" w:val="clear"/>
          <w:lang w:val="sr-Latn-RS"/>
        </w:rPr>
      </w:r>
    </w:p>
    <w:p>
      <w:pPr>
        <w:pStyle w:val="Normal"/>
        <w:rPr>
          <w:sz w:val="16"/>
          <w:szCs w:val="16"/>
          <w:shd w:fill="FFFF00" w:val="clear"/>
          <w:lang w:val="sr-Latn-RS"/>
        </w:rPr>
      </w:pPr>
      <w:r>
        <w:rPr>
          <w:sz w:val="16"/>
          <w:szCs w:val="16"/>
          <w:shd w:fill="FFFF00" w:val="clear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5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НЕВЕ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 васпитних група – 22 студ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васпитна група – 2 груп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4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васпитна група –3 груп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6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рија васпитна група – 3 груп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6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Припремна група – 3 групе (6 студента) 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кић Анђела</w:t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анска 2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28 01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Јаковљевић Александ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01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ић Анђел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67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ијушковић Љубиц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43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ешић Бранислав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В-064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рић Крист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В-059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ивковић Александ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В-114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имоновић 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В-083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уловић Је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В-101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крбина Катар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В-098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ајић Андриј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В-023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окић Крист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В-039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лошевић Мари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В-038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ићијевић И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В-105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сављевић Мари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В-094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ковић Исидо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В-071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31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ВЕН ПАРК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1 васпитна група – 2 студент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</w:t>
            </w:r>
            <w:r>
              <w:rPr>
                <w:sz w:val="20"/>
                <w:szCs w:val="20"/>
                <w:lang w:val="sr-CS"/>
              </w:rPr>
              <w:t>олудневни боравак  – 1 група (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кић Анђела</w:t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ионирски парк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28 01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ковић 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089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33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ША РАДОС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јаслене групе – 6 студе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Стариј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ћ Хелена </w:t>
            </w:r>
          </w:p>
        </w:tc>
      </w:tr>
      <w:tr>
        <w:trPr>
          <w:trHeight w:val="28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тинска 14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92 055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рмић 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Ј-003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тић Ми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Ј-004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Станковић Сандр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J-012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Илић Хелен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J-013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Сашк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Ј-003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Бићанин </w:t>
            </w:r>
            <w:r>
              <w:rPr>
                <w:sz w:val="20"/>
                <w:szCs w:val="20"/>
                <w:lang w:val="sr-RS"/>
              </w:rPr>
              <w:t>Ивана (запослена у вртићу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22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9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ША РАДОСТ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6 васпитних група – 12 студена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1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васпитна група –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риј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ипремна група – 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 група (2 студента)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шовита група – 1 група (2 студента)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рипремна груп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полудневни боравак) – 1 група (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Веселиновић Јована </w:t>
            </w:r>
          </w:p>
        </w:tc>
      </w:tr>
      <w:tr>
        <w:trPr>
          <w:trHeight w:val="5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тинска 14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92 055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ићијевић 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54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инов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42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езиу Тањ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55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кић Никол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19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ађанин Анђел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24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ријев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30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јатовић Биљ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14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к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В-009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дравковић Горд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В-014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ифуновић Ми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В-075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Јовановић Горд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В-004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антић Је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В-042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36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УНЦЕ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 јаслена група – 2 студент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ешовита група – 1 група (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Слатинска 14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92 055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3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УНЦЕ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 васпитна група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ешовита група – 1 група (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укић Јелена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Слатинска 14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92 055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укић Је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03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хајловић Милиц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В-086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31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ЕПТИРИЋ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 јаслене групе – 4 студ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јаслена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Старија јаслена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Ћирила и Методија 5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38 81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78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ЕПТИРИЋ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 васпитних група – 12 студена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васпитна група –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риј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премна група – 2 групе (4 студента)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ешовита група (полудневни боравак)  – 1 група (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овић Јована</w:t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Ћирила и Методија 5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38 81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ов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15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 Данијел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083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ковић Милиц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78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овић Стефан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114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иловић 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66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етић Мари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-077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ков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-072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Јефими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В-107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енковић И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В-015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овановић Крист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В-007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ђелковић Магда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В-109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78"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чковић Ми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78" w:right="-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084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3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НЕ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 јаслена група 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Старија јаслена група -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орђевић Лола</w:t>
            </w:r>
          </w:p>
        </w:tc>
      </w:tr>
      <w:tr>
        <w:trPr>
          <w:trHeight w:val="27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  <w:lang w:val="sr-RS"/>
              </w:rPr>
              <w:t>Ћирила и Методија 5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38 81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Ђорђевић Лол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Ј-001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уковац Александ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Ј-008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36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НЕ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 васпитна група 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Мешовита група -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  <w:lang w:val="sr-RS"/>
              </w:rPr>
              <w:t>Ћирила и Методија 5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38 81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4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ЛИБР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јаслене групе – 6 студе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Стариј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Ђорђевић Јасна </w:t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 Балшићева 6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27 147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Ђорђевић Јасн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J-002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Ђурић Слађан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J-005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етровић  Милен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J-</w:t>
            </w:r>
            <w:r>
              <w:rPr>
                <w:sz w:val="20"/>
                <w:szCs w:val="20"/>
                <w:lang w:val="sr-RS"/>
              </w:rPr>
              <w:t>00</w:t>
            </w:r>
            <w:r>
              <w:rPr>
                <w:sz w:val="20"/>
                <w:szCs w:val="20"/>
                <w:lang w:val="sr-Latn-RS"/>
              </w:rPr>
              <w:t>6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евић Горд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Ј-009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нић Мари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Ј-010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Татић Бојан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Ј-014/14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5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ЛИБР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 васпитних група – 8 студена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редња васпитна група –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риј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Припремна група – 1 група (2 студента) 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ковић Анђела</w:t>
            </w:r>
          </w:p>
        </w:tc>
      </w:tr>
      <w:tr>
        <w:trPr>
          <w:trHeight w:val="3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 Балшићева 6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27 147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ковић Анђел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04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новић Милиц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57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тић Нев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10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ковић Крист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59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ић Нев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74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еновић Ми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102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ивковић Крист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В-088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3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ВУК КАРАЏИЋ</w:t>
            </w:r>
            <w:r>
              <w:rPr>
                <w:b/>
                <w:sz w:val="20"/>
                <w:szCs w:val="20"/>
                <w:lang w:val="sr-ME"/>
              </w:rPr>
              <w:t xml:space="preserve">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 васпитне групе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ешовита група (полудневни боравак) – 2 групе (4 студента</w:t>
            </w:r>
            <w:r>
              <w:rPr>
                <w:sz w:val="20"/>
                <w:szCs w:val="20"/>
                <w:lang w:val="sr-ME"/>
              </w:rPr>
              <w:t>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ћ Кристина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ME"/>
              </w:rPr>
              <w:t>Косовс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ћ Нађ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094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ћ Крист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-033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ЛАДО ЈУРИЋ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 јаслена груп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Мешовита јасле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вловић Ана</w:t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пљанска 7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91 84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Милиц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Ј-007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ЛАДО ЈУРИЋ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 васпитне групе – 4 студента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Мешовита група – 2 груп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4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вловић Ана</w:t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пљанска 7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91 84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авловић 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45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3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ЕЧИЈИ КЛУБ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 јаслена група – 2 студент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ешовита група – 1 група (2 студента)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Обилићева 6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42 58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30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ЕЧИЈИ КЛУБ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 васпитне групе – 6 студена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лађ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рија васпитна група – 1 груп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 студента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Припремна група – 1 група (2 студента) </w:t>
            </w:r>
          </w:p>
        </w:tc>
        <w:tc>
          <w:tcPr>
            <w:tcW w:w="3725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укић Невена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Обилићева 6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01D18"/>
                <w:sz w:val="20"/>
                <w:szCs w:val="20"/>
                <w:shd w:fill="FFFFFF" w:val="clear"/>
              </w:rPr>
              <w:t>(037) 442 581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5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Лукић Нев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В-0</w:t>
            </w:r>
            <w:r>
              <w:rPr>
                <w:sz w:val="20"/>
                <w:szCs w:val="20"/>
                <w:lang w:val="sr-RS"/>
              </w:rPr>
              <w:t>29</w:t>
            </w:r>
            <w:r>
              <w:rPr>
                <w:sz w:val="20"/>
                <w:szCs w:val="20"/>
              </w:rPr>
              <w:t>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  <w:lang w:val="sr-Latn-CS"/>
        </w:rPr>
        <w:t xml:space="preserve">ПРЕДШКОЛСКА УСТАНОВА „НАТА ВЕЉКОВИЋ КРУШЕВАЦ“ </w:t>
      </w:r>
      <w:r>
        <w:rPr>
          <w:b/>
          <w:sz w:val="20"/>
          <w:szCs w:val="20"/>
          <w:lang w:val="sr-RS"/>
        </w:rPr>
        <w:t>- СЕОСКА ПОДРУЧЈА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тручна пракса (школска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. година</w:t>
      </w:r>
      <w:r>
        <w:rPr>
          <w:sz w:val="20"/>
          <w:szCs w:val="20"/>
          <w:lang w:val="sr-CS"/>
        </w:rPr>
        <w:t>)</w:t>
      </w:r>
    </w:p>
    <w:p>
      <w:pPr>
        <w:pStyle w:val="Normal"/>
        <w:ind w:left="-56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sr-CS"/>
        </w:rPr>
        <w:t>Списак студената предшколског смера – Пракса 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2 </w:t>
      </w:r>
    </w:p>
    <w:p>
      <w:pPr>
        <w:pStyle w:val="Normal"/>
        <w:ind w:left="-567" w:hanging="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Списак студената јасленог смера - Пракса 1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 и 3 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Горњи Степош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ичић Емилиј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чевић Крист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46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ичић Емили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74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Дедина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ојевић Катари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нђелковић Анђел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В-092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ојевић Катар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34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Шашиловац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ановић Јова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анов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19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Глободер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овић Мариј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овић Мариј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47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Читлук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ME"/>
              </w:rPr>
              <w:t>Милутиновић M</w:t>
            </w:r>
            <w:r>
              <w:rPr>
                <w:sz w:val="20"/>
                <w:szCs w:val="20"/>
                <w:lang w:val="sr-RS"/>
              </w:rPr>
              <w:t>иле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утиновић Ми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17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топањац Анђел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17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удраковац 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чић Јова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ч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58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Александ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В-080/1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Велика </w:t>
            </w:r>
            <w:r>
              <w:rPr>
                <w:b/>
                <w:sz w:val="20"/>
                <w:szCs w:val="20"/>
                <w:lang w:val="sr-Latn-RS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рушевица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Миливојевић Горда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војевић Горд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108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лики Шиљеговац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Милосављевић Миле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сављевић Мил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-104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Љубава</w:t>
            </w:r>
            <w:r>
              <w:rPr>
                <w:b/>
                <w:sz w:val="20"/>
                <w:szCs w:val="20"/>
                <w:lang w:val="sr-Latn-RS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Ош. Брана Павловић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Николић Дија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ћ Диј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23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ела Вода</w:t>
            </w:r>
            <w:r>
              <w:rPr>
                <w:b/>
                <w:sz w:val="20"/>
                <w:szCs w:val="20"/>
                <w:lang w:val="sr-Latn-RS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Ош. Брана Павловић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ићевић Јова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ићевић Јова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3/1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Здравиње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ћевић Неве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ћевић Неве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44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вановић Мар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51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Бивоље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ME"/>
              </w:rPr>
            </w:pPr>
            <w:r>
              <w:rPr>
                <w:color w:val="000000"/>
                <w:sz w:val="20"/>
                <w:szCs w:val="20"/>
                <w:lang w:val="sr-ME"/>
              </w:rPr>
              <w:t>Николић Катари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ћ Катари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-043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7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74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Шанац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тудент координатор: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Александр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ндекса</w:t>
            </w:r>
          </w:p>
        </w:tc>
        <w:tc>
          <w:tcPr>
            <w:tcW w:w="255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долазака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Ивановић Александ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В-103/15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8:00Z</dcterms:created>
  <dc:creator>Milica</dc:creator>
  <dc:description/>
  <cp:keywords/>
  <dc:language>en-US</dc:language>
  <cp:lastModifiedBy>Korisnik</cp:lastModifiedBy>
  <cp:lastPrinted>2013-04-02T09:03:00Z</cp:lastPrinted>
  <dcterms:modified xsi:type="dcterms:W3CDTF">2017-03-17T11:45:00Z</dcterms:modified>
  <cp:revision>5</cp:revision>
  <dc:subject/>
  <dc:title>Голуб мира – 8 група (16 студената)</dc:title>
</cp:coreProperties>
</file>