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ИСПИТ ИЗ ПОЧЕТНОГ МАТЕМАТИЧКОГ ОБРАЗОВАЊА НА СПЕЦИЈАЛИСТИЧКИМ СТУДИЈАМА 16.03. ПОЛОЖИЛЕ СУ:</w:t>
      </w:r>
    </w:p>
    <w:tbl>
      <w:tblPr>
        <w:tblW w:w="94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3304"/>
        <w:gridCol w:w="2736"/>
        <w:gridCol w:w="1128"/>
        <w:gridCol w:w="925"/>
      </w:tblGrid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Бр. индекса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 и презим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дов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цена</w:t>
            </w:r>
          </w:p>
        </w:tc>
      </w:tr>
      <w:tr>
        <w:trPr>
          <w:trHeight w:val="516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-09/15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убичанин С. Биља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-22/15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рковић Ж. Кристи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8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03:00Z</dcterms:created>
  <dc:creator>LENOVO</dc:creator>
  <dc:description/>
  <dc:language>en-US</dc:language>
  <cp:lastModifiedBy>LENOVO</cp:lastModifiedBy>
  <dcterms:modified xsi:type="dcterms:W3CDTF">2017-03-17T18:03:00Z</dcterms:modified>
  <cp:revision>2</cp:revision>
  <dc:subject/>
  <dc:title/>
</cp:coreProperties>
</file>