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ВНИК СТРУЧНЕ ПРАКСЕ 2</w:t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  <w:lang w:val="ru-RU"/>
        </w:rPr>
        <w:t xml:space="preserve">Студијски програм: </w:t>
      </w:r>
      <w:r>
        <w:rPr>
          <w:b/>
          <w:sz w:val="20"/>
          <w:szCs w:val="20"/>
          <w:lang w:val="ru-RU"/>
        </w:rPr>
        <w:t>Домски васпитач</w:t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  <w:lang w:val="ru-RU"/>
        </w:rPr>
        <w:t>Име и презиме студента: _______________________________</w:t>
      </w:r>
      <w:r>
        <w:rPr>
          <w:sz w:val="20"/>
          <w:szCs w:val="20"/>
        </w:rPr>
        <w:t>__</w:t>
      </w:r>
      <w:r>
        <w:rPr>
          <w:sz w:val="20"/>
          <w:szCs w:val="20"/>
          <w:lang w:val="ru-RU"/>
        </w:rPr>
        <w:t>__________.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ој индекса: _____________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.</w:t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 подаци о установи:</w:t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Назив установе (Дома ученика средњих школа):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_______________________</w:t>
      </w:r>
      <w:r>
        <w:rPr>
          <w:sz w:val="20"/>
          <w:szCs w:val="20"/>
        </w:rPr>
        <w:t>___________</w:t>
      </w:r>
      <w:r>
        <w:rPr>
          <w:sz w:val="20"/>
          <w:szCs w:val="20"/>
          <w:lang w:val="sr-CS"/>
        </w:rPr>
        <w:t>_____________.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ција установе: ___________</w:t>
      </w:r>
      <w:r>
        <w:rPr>
          <w:sz w:val="20"/>
          <w:szCs w:val="20"/>
        </w:rPr>
        <w:t>____</w:t>
      </w:r>
      <w:r>
        <w:rPr>
          <w:sz w:val="20"/>
          <w:szCs w:val="20"/>
          <w:lang w:val="sr-CS"/>
        </w:rPr>
        <w:t>_________.</w:t>
      </w:r>
    </w:p>
    <w:p>
      <w:pPr>
        <w:pStyle w:val="Normal"/>
        <w:spacing w:lineRule="auto" w:line="276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Назив установе (Дома за децу без родитељског старања):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_______________</w:t>
      </w:r>
      <w:r>
        <w:rPr>
          <w:sz w:val="20"/>
          <w:szCs w:val="20"/>
        </w:rPr>
        <w:t>__________</w:t>
      </w:r>
      <w:r>
        <w:rPr>
          <w:sz w:val="20"/>
          <w:szCs w:val="20"/>
          <w:lang w:val="sr-CS"/>
        </w:rPr>
        <w:t>______________.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ција установе: ___________</w:t>
      </w:r>
      <w:r>
        <w:rPr>
          <w:sz w:val="20"/>
          <w:szCs w:val="20"/>
        </w:rPr>
        <w:t>____</w:t>
      </w:r>
      <w:r>
        <w:rPr>
          <w:sz w:val="20"/>
          <w:szCs w:val="20"/>
          <w:lang w:val="sr-CS"/>
        </w:rPr>
        <w:t>_________.</w:t>
      </w:r>
    </w:p>
    <w:p>
      <w:pPr>
        <w:pStyle w:val="Normal"/>
        <w:spacing w:lineRule="auto" w:line="276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20"/>
          <w:szCs w:val="20"/>
          <w:lang w:val="sr-CS"/>
        </w:rPr>
        <w:t>Напомене</w:t>
      </w:r>
      <w:r>
        <w:rPr>
          <w:sz w:val="20"/>
          <w:szCs w:val="20"/>
          <w:lang w:val="sr-CS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284"/>
        <w:rPr/>
      </w:pPr>
      <w:r>
        <w:rPr>
          <w:sz w:val="20"/>
          <w:szCs w:val="20"/>
          <w:lang w:val="sr-CS"/>
        </w:rPr>
        <w:t xml:space="preserve">Професионална пракса траје 10 радних дана по 4 сата. 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284"/>
        <w:rPr/>
      </w:pPr>
      <w:r>
        <w:rPr>
          <w:sz w:val="20"/>
          <w:szCs w:val="20"/>
          <w:lang w:val="sr-CS"/>
        </w:rPr>
        <w:t>На крају стручне праксе оверити Мишљење ментора-васпитача у Установи у којој обављате стручну праксу. Ментор-васпитач даје описну оцену ангажовања студента за време стручне праксе. Без мишљења и потписа ментора-васпитач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 без печата установе</w:t>
      </w:r>
      <w:r>
        <w:rPr>
          <w:sz w:val="20"/>
          <w:szCs w:val="20"/>
          <w:lang w:val="sr-CS"/>
        </w:rPr>
        <w:t>, пракса се не признаје.</w:t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ЛА ПОНАШАЊА СТУДЕНАТА ТОКОМ ПРАКСЕ </w:t>
      </w:r>
    </w:p>
    <w:p>
      <w:pPr>
        <w:pStyle w:val="Normal"/>
        <w:spacing w:lineRule="auto" w:line="27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/>
      </w:pPr>
      <w:r>
        <w:rPr>
          <w:sz w:val="20"/>
          <w:szCs w:val="20"/>
        </w:rPr>
        <w:t xml:space="preserve">За време обављања праксе, студент је дужан да поштује </w:t>
      </w:r>
      <w:r>
        <w:rPr>
          <w:b/>
          <w:bCs/>
          <w:sz w:val="20"/>
          <w:szCs w:val="20"/>
        </w:rPr>
        <w:t>циљев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задатке Програма Установе</w:t>
      </w:r>
      <w:r>
        <w:rPr>
          <w:sz w:val="20"/>
          <w:szCs w:val="20"/>
        </w:rPr>
        <w:t>, као и правила заштите и безбедности деце и/или младих и понашања у установи (Правилници): кућни ред, радно време и хигијенске захтеве Установе у којој борав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 просторије Установе студент улази </w:t>
      </w:r>
      <w:r>
        <w:rPr>
          <w:b/>
          <w:bCs/>
          <w:sz w:val="20"/>
          <w:szCs w:val="20"/>
        </w:rPr>
        <w:t xml:space="preserve">прикладно одевен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/>
      </w:pPr>
      <w:r>
        <w:rPr>
          <w:sz w:val="20"/>
          <w:szCs w:val="20"/>
        </w:rPr>
        <w:t xml:space="preserve">У установи морају да се поштују </w:t>
      </w:r>
      <w:r>
        <w:rPr>
          <w:b/>
          <w:bCs/>
          <w:sz w:val="20"/>
          <w:szCs w:val="20"/>
        </w:rPr>
        <w:t>права, личност 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ватност деце/младих.</w:t>
      </w:r>
      <w:r>
        <w:rPr>
          <w:sz w:val="20"/>
          <w:szCs w:val="20"/>
        </w:rPr>
        <w:t xml:space="preserve"> Не смеју се примењивати поступци који понижавају децу/младе, који су опасни, експлоатишу их и плаше, психички или физички негативно утичу на децу/млад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/>
      </w:pPr>
      <w:r>
        <w:rPr>
          <w:b/>
          <w:bCs/>
          <w:sz w:val="20"/>
          <w:szCs w:val="20"/>
        </w:rPr>
        <w:t xml:space="preserve">Најстроже су забрањени </w:t>
      </w:r>
      <w:r>
        <w:rPr>
          <w:sz w:val="20"/>
          <w:szCs w:val="20"/>
        </w:rPr>
        <w:t>било који облици агресивног понашања према деци/младима и запосленима у Установ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/>
      </w:pPr>
      <w:r>
        <w:rPr>
          <w:sz w:val="20"/>
          <w:szCs w:val="20"/>
        </w:rPr>
        <w:t>З</w:t>
      </w:r>
      <w:r>
        <w:rPr>
          <w:b/>
          <w:bCs/>
          <w:sz w:val="20"/>
          <w:szCs w:val="20"/>
        </w:rPr>
        <w:t xml:space="preserve">абрањено </w:t>
      </w:r>
      <w:r>
        <w:rPr>
          <w:bCs/>
          <w:sz w:val="20"/>
          <w:szCs w:val="20"/>
        </w:rPr>
        <w:t>ј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овлашћено давање информација о деци/младима, њиховим породицама и догађајима у Установ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д студента се захтева да </w:t>
      </w:r>
      <w:r>
        <w:rPr>
          <w:b/>
          <w:bCs/>
          <w:sz w:val="20"/>
          <w:szCs w:val="20"/>
        </w:rPr>
        <w:t xml:space="preserve">поштује стручно и лично достојанство запослених у Установи. </w:t>
      </w:r>
      <w:r>
        <w:rPr>
          <w:sz w:val="20"/>
          <w:szCs w:val="20"/>
        </w:rPr>
        <w:t>Обавезно је персирањ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 односу са старијима и сви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посленима у Установ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/>
      </w:pPr>
      <w:r>
        <w:rPr>
          <w:sz w:val="20"/>
          <w:szCs w:val="20"/>
        </w:rPr>
        <w:t>Пред децом/младима се не могу водити приватни разговор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/>
      </w:pPr>
      <w:r>
        <w:rPr>
          <w:sz w:val="20"/>
          <w:szCs w:val="20"/>
        </w:rPr>
        <w:t xml:space="preserve">Током праксе најстроже су </w:t>
      </w:r>
      <w:r>
        <w:rPr>
          <w:b/>
          <w:bCs/>
          <w:sz w:val="20"/>
          <w:szCs w:val="20"/>
        </w:rPr>
        <w:t xml:space="preserve">забрањени </w:t>
      </w:r>
      <w:r>
        <w:rPr>
          <w:sz w:val="20"/>
          <w:szCs w:val="20"/>
        </w:rPr>
        <w:t>вербални дуели између студената и било који други облици међусобног неуважавањ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/>
      </w:pPr>
      <w:r>
        <w:rPr>
          <w:sz w:val="20"/>
          <w:szCs w:val="20"/>
        </w:rPr>
        <w:t>У случају да се студент нађе у ситуацији у којој није сигуран како треба да поступи, треба одмах да се обрати наставнику који води праксу или ментору у Установ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0" w:hanging="284"/>
        <w:contextualSpacing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штовањем правила понашања студент показује личну и професионалну одговорност, штити свој углед, углед Школе, као и углед изабране професије васпитача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ЦИ СТРУЧНЕ ПРАКСЕ 2</w:t>
      </w:r>
      <w:r>
        <w:rPr>
          <w:b/>
          <w:sz w:val="20"/>
          <w:szCs w:val="20"/>
          <w:lang w:val="sr-CS"/>
        </w:rPr>
        <w:t xml:space="preserve"> У ДОМУ УЧЕНИКА СРЕДЊИХ ШКОЛА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спитно-образовни рад у Дому ученика (циљеви, задаци, облици и методе васпитног рада, средства, материјали и сл.):</w:t>
      </w:r>
    </w:p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осиоци активности у Дому ученика, ситуације у којима се одвија васпитни рад у Дому ученика:</w:t>
      </w:r>
    </w:p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дишњи план васпитног рада (Остварити увид и описати остваривање програма за ову школску годину)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даци рада васпитача у Дому ученика средњих школа (На основу посматрања рада васпитача као и на основу личног укључивања у текуће активности, описати главне задатке. Упоредити са задацима датим у Водичу за увођење у посао васпитача у Домовима ученика средњих школа:</w:t>
      </w:r>
    </w:p>
    <w:p>
      <w:pPr>
        <w:pStyle w:val="Normal"/>
        <w:spacing w:lineRule="auto" w:line="276" w:before="0" w:after="0"/>
        <w:ind w:hanging="0"/>
        <w:contextualSpacing w:val="false"/>
        <w:rPr>
          <w:sz w:val="20"/>
          <w:szCs w:val="20"/>
          <w:lang w:val="sr-CS"/>
        </w:rPr>
      </w:pPr>
      <w:hyperlink r:id="rId2">
        <w:r>
          <w:rPr>
            <w:rStyle w:val="InternetLink"/>
            <w:sz w:val="20"/>
            <w:szCs w:val="20"/>
            <w:lang w:val="sr-CS"/>
          </w:rPr>
          <w:t>http://www.unijasprs.org.rs/index.php?option=com_content&amp;task=view&amp;id=8028&amp;Itemid=1</w:t>
        </w:r>
      </w:hyperlink>
      <w:r>
        <w:rPr>
          <w:sz w:val="20"/>
          <w:szCs w:val="20"/>
          <w:lang w:val="sr-CS"/>
        </w:rPr>
        <w:t>):</w:t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исати задатке рада стручних сарадника у Дому ученика (психолог, педагог, библиотекар, аниматор итд.):</w:t>
      </w:r>
    </w:p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ојне карактеристике ученика средњих школа (емоције, памћење и заборављање, развој и кризе идентитета у адолесценцији и отпор према ауторитету, интелектуални развој и интелектуална зрелост)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цио-емоционална клима и комуникација у групи адолесцената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радња и толеранција на средњошколском узрасту, присуство позитивних емоција у вршнјачкој групи и стратегија за превладавање негативних емоција (описати на основу уоченог)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мпатија и морални развој (Уочити да ли се и колико често, код ученика у Дому јавља емпатија, саосећање са другима. Направити интервју са ученицима на тему значења и значаја моралног васпитања)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0" w:after="0"/>
        <w:ind w:hanging="0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исати активно коришћење слободног времена у Дому ученика. Издвојити карактеристичне активности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ЦИ СТРУЧНЕ ПРАКСЕ 2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ДОМУ ЗА ДЕЦУ БЕЗ РОДИТЕЉСКОГ СТАРАЊА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спитно-образовни рад у Дому (описати како се одвија):</w:t>
      </w:r>
    </w:p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suppressAutoHyphens w:val="true"/>
              <w:spacing w:lineRule="auto" w:line="276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тварити увид у Годишњи програм рада васпитача у Дому и описати специфичности процеса планирања и програмирања:</w:t>
      </w:r>
    </w:p>
    <w:p>
      <w:pPr>
        <w:pStyle w:val="ListParagraph"/>
        <w:suppressAutoHyphens w:val="true"/>
        <w:spacing w:lineRule="auto" w:line="276" w:before="0" w:after="0"/>
        <w:ind w:left="720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исати укратко месечно и недељно планирање и програмирање васпитно-образовног рада у Дому:</w:t>
      </w:r>
    </w:p>
    <w:p>
      <w:pPr>
        <w:pStyle w:val="Normal"/>
        <w:spacing w:lineRule="auto" w:line="276" w:before="0" w:after="0"/>
        <w:ind w:hanging="0"/>
        <w:contextualSpacing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каз једног Плана – по договору студента и ментора-васпитача у Дому. Обратити пажњу на структуру плана, распоред групних и индивидуалних активности и сл.:</w:t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ложити циљеве и задатке рада васпитача (обратити пажњу на узраст деце са којом ради, на уобичајене проблеме на које наилази у раду као и начине на које их решава. Направити листу метода и техника које Домски васпитач примењује у раду (кратко описати сваку методу):</w:t>
      </w:r>
    </w:p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писати активности у Дому, средства и материјале који се користе, облике  рада, улоге васпитача и деце и </w:t>
      </w:r>
    </w:p>
    <w:p>
      <w:pPr>
        <w:pStyle w:val="Normal"/>
        <w:spacing w:lineRule="auto" w:line="276" w:before="0" w:after="0"/>
        <w:ind w:hanging="0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. Урадити Интервју са васпитачима Дома и на основу резултата образложити најчешће облике стручног усавршавања у оквиру Дома и на другим институцијама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очити и описати на који начин васпитачи мотивишу штићенике Дома за школска постигнућа, учење и рад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ко је организовано слободно време штићеника Дома (Које секције или друге облике активности организују тимови васпитача, стручни сарадници или самостално штићеници Дома?)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исати социо-емоционалне односе у  мешовитим групама у Дому (Шта чини социо-динамику групе? Како се одвија развој сарадње и толеранције на различитим узрастима? Које позитивне емоције су присутне? Да ли сте  уочили неке од стратегија за превладавање негативних емоција у групи?)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426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теграција и инклузија у Дому (образложити значај тимског рада са децом са посебним потребама, као и израде ИОП-индивидуалног образовног плана):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ОТВРДА О РЕАЛИЗАЦИЈИ СТРУЧНЕ ПРАКСЕ </w:t>
            </w:r>
            <w:r>
              <w:rPr>
                <w:b/>
                <w:sz w:val="20"/>
                <w:szCs w:val="20"/>
              </w:rPr>
              <w:t>2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акса је реализована у периоду од 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о _____________________, </w:t>
            </w:r>
          </w:p>
          <w:p>
            <w:pPr>
              <w:pStyle w:val="Normal"/>
              <w:spacing w:lineRule="auto" w:line="24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0"/>
                <w:szCs w:val="20"/>
              </w:rPr>
              <w:t>у Дому ученика средњих школа: ________________________________________,  у _______________________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МИШЉЕЊЕ МЕНТОРА - ВАСПИТАЧА У ДОМУ УЧЕНИКА О АНГАЖОВАЊУ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ТУДЕНТА _____________________________________, Бр: Индекса: _______________ ЗА ВРЕМЕ СТРУЧНЕ ПРАКСЕ 2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175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ор: 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ОТВРДА О РЕАЛИЗАЦИЈИ СТРУЧНЕ ПРАКСЕ </w:t>
            </w:r>
            <w:r>
              <w:rPr>
                <w:b/>
                <w:sz w:val="20"/>
                <w:szCs w:val="20"/>
              </w:rPr>
              <w:t>2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CS"/>
              </w:rPr>
              <w:t xml:space="preserve">Пракса је реализована </w:t>
            </w:r>
            <w:r>
              <w:rPr>
                <w:sz w:val="20"/>
                <w:szCs w:val="20"/>
              </w:rPr>
              <w:t xml:space="preserve">у периоду од ___________________ до _____________________,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у Дому </w:t>
            </w:r>
            <w:r>
              <w:rPr>
                <w:sz w:val="20"/>
                <w:szCs w:val="20"/>
                <w:lang w:val="sr-CS"/>
              </w:rPr>
              <w:t>за децу без родитељског старања</w:t>
            </w:r>
            <w:r>
              <w:rPr>
                <w:sz w:val="20"/>
                <w:szCs w:val="20"/>
              </w:rPr>
              <w:t>: _____________________________________,  у ___________________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МИШЉЕЊЕ МЕНТОРА - ВАСПИТАЧА У ДОМУ ЗА ДЕЦУ БЕЗ РОДИТЕЉСКОГ СТАРАЊА О АНГАЖОВАЊУ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 _____________________________________, Бр: Индекса: _______________ ЗА ВРЕМЕ СТРУЧНЕ ПРАКСЕ 2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175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ор: ________________________________</w:t>
            </w:r>
          </w:p>
          <w:p>
            <w:pPr>
              <w:pStyle w:val="Normal"/>
              <w:spacing w:lineRule="auto" w:line="240"/>
              <w:ind w:right="175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asprs.org.rs/index.php?option=com_content&amp;task=view&amp;id=8028&amp;Item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40:00Z</dcterms:created>
  <dc:creator>Korisnik</dc:creator>
  <dc:description/>
  <cp:keywords/>
  <dc:language>en-US</dc:language>
  <cp:lastModifiedBy>Korisnik</cp:lastModifiedBy>
  <dcterms:modified xsi:type="dcterms:W3CDTF">2017-03-29T16:00:00Z</dcterms:modified>
  <cp:revision>8</cp:revision>
  <dc:subject/>
  <dc:title/>
</cp:coreProperties>
</file>