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KOLOKVIJUMA IZ PSIHOLOGIJE DEČJE IG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.12.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bi se položio</w:t>
      </w:r>
      <w:r>
        <w:rPr/>
        <w:t xml:space="preserve"> </w:t>
      </w:r>
      <w:r>
        <w:rPr>
          <w:b/>
        </w:rPr>
        <w:t>kolokvijum</w:t>
      </w:r>
      <w:r>
        <w:rPr/>
        <w:t xml:space="preserve">, potrebno je bilo ostvariti </w:t>
      </w:r>
      <w:r>
        <w:rPr>
          <w:b/>
        </w:rPr>
        <w:t>minimum</w:t>
      </w:r>
      <w:r>
        <w:rPr/>
        <w:t xml:space="preserve"> </w:t>
      </w:r>
      <w:r>
        <w:rPr>
          <w:b/>
        </w:rPr>
        <w:t>15 poen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38"/>
        <w:gridCol w:w="720"/>
        <w:gridCol w:w="720"/>
        <w:gridCol w:w="720"/>
        <w:gridCol w:w="1260"/>
        <w:gridCol w:w="1188"/>
        <w:gridCol w:w="239"/>
        <w:gridCol w:w="887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.indeks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Pre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em.</w:t>
            </w:r>
          </w:p>
          <w:p>
            <w:pPr>
              <w:pStyle w:val="Normal"/>
              <w:jc w:val="center"/>
              <w:rPr/>
            </w:pPr>
            <w:r>
              <w:rPr/>
              <w:t>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kv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eni i </w:t>
            </w:r>
          </w:p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it</w:t>
            </w:r>
          </w:p>
          <w:p>
            <w:pPr>
              <w:pStyle w:val="Normal"/>
              <w:jc w:val="center"/>
              <w:rPr/>
            </w:pPr>
            <w:r>
              <w:rPr/>
              <w:t>poeni i</w:t>
            </w:r>
          </w:p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acna</w:t>
            </w:r>
          </w:p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žica Đokovi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Rado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v-003/16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a Lu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p. –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dana Jo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Anđel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jana Laz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Jo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a Dimitri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0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Kr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–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ca Br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a Petr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>Sanja Ste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p. – 10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Mihaj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dana Zdrav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p. –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Mile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–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J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đela Stopanj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. -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 Žar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1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Jov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-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đela Janići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–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na Radisavl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-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p. –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Bića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. -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jana Gaj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 Da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p. - 10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Dže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Un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Spaso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-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2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ara Isai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p. -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Vuk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p. – 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Živadi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na Stoja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-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p. - 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Stano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a Dod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ca Ra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. –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ca Petr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Beloš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3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Đo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Cve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a Pan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bica Mijuš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na Agba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borka Jerem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. -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Rad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-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Paj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p. –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4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ina Simo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. –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a Mile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–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Mari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ca Il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ija Nikol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jana Gruji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Vuj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5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Pe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p. –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–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jana Ja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. –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odora Mile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ad Đorg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Vukić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islava Ne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na Nedelj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p. –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ina Markić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đela Ra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Todor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p. – 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6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Čolovej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ca Krs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idora Pe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Radivo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. –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Milin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na Trifu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a Pav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ija Stoj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p. -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Ga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7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Gar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v-08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Il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đela Cve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zana Mihaj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Simo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Gavri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Milivo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ca Mihaj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na Rist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Živ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. -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8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Ranč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 Brkuša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 Rajič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đela Anđel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jana Aleks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Milosavl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a Stojan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ja Đu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. –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era Sa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09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Mar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a Radul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 Mile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ana Mar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. –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Rakonj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Janići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fimija Đuk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8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jana Milosavlj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09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dalena Anđel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0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1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Janjuš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2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Pe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3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jana Gruj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4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ksandra Živ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5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rina Mar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6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na Nin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p. –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p. – 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v-117/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ana But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. –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06:00Z</dcterms:created>
  <dc:creator>Master</dc:creator>
  <dc:description/>
  <cp:keywords/>
  <dc:language>en-US</dc:language>
  <cp:lastModifiedBy>Master</cp:lastModifiedBy>
  <dcterms:modified xsi:type="dcterms:W3CDTF">2017-12-26T21:36:00Z</dcterms:modified>
  <cp:revision>13</cp:revision>
  <dc:subject/>
  <dc:title/>
</cp:coreProperties>
</file>